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BEZBEDNOSTI I ZDRAVLjU NA RAD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U Zakonu o bezbednosti i zdravlju na radu </w:t>
      </w:r>
      <w:r>
        <w:rPr>
          <w:rFonts w:eastAsia="Times New Roman" w:cs="Arial"/>
        </w:rPr>
        <w:t>(</w:t>
      </w:r>
      <w:r>
        <w:rPr>
          <w:rFonts w:eastAsia="Times New Roman" w:cs="Arial"/>
          <w:lang w:val="sr-RS"/>
        </w:rPr>
        <w:t>,,</w:t>
      </w:r>
      <w:r>
        <w:rPr>
          <w:rFonts w:eastAsia="Times New Roman" w:cs="Arial"/>
        </w:rPr>
        <w:t>Sl. glasnik RS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 xml:space="preserve"> br. </w:t>
      </w:r>
      <w:hyperlink r:id="rId2">
        <w:r>
          <w:rPr>
            <w:rStyle w:val="InternetLink"/>
            <w:rFonts w:eastAsia="Times New Roman" w:cs="Arial"/>
          </w:rPr>
          <w:t>101/05</w:t>
        </w:r>
      </w:hyperlink>
      <w:r>
        <w:rPr>
          <w:rFonts w:eastAsia="Times New Roman" w:cs="Arial"/>
        </w:rPr>
        <w:t xml:space="preserve">, </w:t>
      </w:r>
      <w:hyperlink r:id="rId3">
        <w:r>
          <w:rPr>
            <w:rStyle w:val="InternetLink"/>
            <w:rFonts w:eastAsia="Times New Roman" w:cs="Arial"/>
          </w:rPr>
          <w:t>91/15</w:t>
        </w:r>
      </w:hyperlink>
      <w:r>
        <w:rPr>
          <w:rFonts w:eastAsia="Times New Roman" w:cs="Arial"/>
        </w:rPr>
        <w:t xml:space="preserve">) </w:t>
      </w:r>
      <w:r>
        <w:rPr>
          <w:rFonts w:eastAsia="Times New Roman" w:cs="Arial"/>
          <w:lang w:val="sr-RS"/>
        </w:rPr>
        <w:t>član 2. menja se 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,,</w:t>
      </w: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</w:rPr>
        <w:t>Prava, obaveze i odgovornosti poslodavaca i zaposlenih, nadležnosti i mere čijom se primenom, odnosno sprovođenjem osigurava bezbednost i zdravlje na radu ostvaruju se u skladu sa ovim zakonom i propisima donetim na osnovu zakona, osim ako posebnim zakonom nije drugačije određeno</w:t>
      </w:r>
      <w:r>
        <w:rPr>
          <w:rFonts w:eastAsia="Times New Roman" w:cs="Arial"/>
          <w:lang w:val="sr-RS"/>
        </w:rPr>
        <w:t>.“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cs="Arial"/>
          <w:lang w:val="sr-RS"/>
        </w:rPr>
        <w:t>U članu 4. tačka 2) podtačka (1)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 xml:space="preserve"> (1) kao poslodavac u smislu ovog zakona smatra se i fizičko lice koje po bilo kom pravnom osnovu obezbeđuje posao zaposlenom u domaćinstvu i nosi</w:t>
      </w:r>
      <w:r>
        <w:rPr>
          <w:rFonts w:eastAsia="Times New Roman" w:cs="Arial"/>
          <w:bCs/>
          <w:lang w:val="sr-RS"/>
        </w:rPr>
        <w:t>oci</w:t>
      </w:r>
      <w:r>
        <w:rPr>
          <w:rFonts w:eastAsia="Times New Roman" w:cs="Arial"/>
          <w:bCs/>
        </w:rPr>
        <w:t xml:space="preserve"> porodičnog poljoprivrednog gazdinstva, koji obavljaju posao sa članovima porodičnog poljoprivrednog domaćinstva u skladu sa propisima o poljoprivredi,</w:t>
      </w:r>
      <w:r>
        <w:rPr>
          <w:rFonts w:eastAsia="Times New Roman" w:cs="Arial"/>
          <w:bCs/>
          <w:lang w:val="sr-RS"/>
        </w:rPr>
        <w:t>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Tačka 19)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>,,19) Služba medicine rada jeste služba koja ima zaposlenog specijalistu medicine rada sa punim radnim vremenom na neodređeno vreme, poseduje odgovarajući prostor i opremu u skladu sa zakonom kojim se uređuje zdravstvena zaštita;“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suppressAutoHyphens w:val="true"/>
        <w:ind w:firstLine="720"/>
        <w:rPr/>
      </w:pPr>
      <w:r>
        <w:rPr>
          <w:rFonts w:eastAsia="SimSun;宋体" w:cs="Arial"/>
          <w:kern w:val="2"/>
          <w:lang w:val="sr-RS" w:eastAsia="hi-IN" w:bidi="hi-IN"/>
        </w:rPr>
        <w:t>Tačka 23) menja se i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firstLine="720"/>
        <w:rPr/>
      </w:pPr>
      <w:r>
        <w:rPr>
          <w:rFonts w:eastAsia="SimSun;宋体" w:cs="Arial"/>
          <w:kern w:val="2"/>
          <w:lang w:val="sr-RS" w:eastAsia="hi-IN" w:bidi="hi-IN"/>
        </w:rPr>
        <w:t>,,23) Prevencija je skup mera i postupaka koje preduzima i primenjuje poslodavac na radnom mestu i u radnoj okolini u cilju eliminisanja ili smanjenja nivoa rizika i očuvanja zdravlja zaposlenih;“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11. </w:t>
      </w:r>
      <w:r>
        <w:rPr>
          <w:rFonts w:eastAsia="Times New Roman" w:cs="Arial"/>
          <w:bCs/>
          <w:lang w:val="sr-RS"/>
        </w:rPr>
        <w:t>stavu 1. posle reči: ,,obezbedi“ dodaju se reči: ,,i primenjuje“.</w:t>
      </w:r>
    </w:p>
    <w:p>
      <w:pPr>
        <w:pStyle w:val="CLAN"/>
        <w:rPr/>
      </w:pPr>
      <w:r>
        <w:rPr/>
        <w:t>Član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bCs/>
        </w:rPr>
        <w:t xml:space="preserve">13. </w:t>
      </w:r>
      <w:r>
        <w:rPr>
          <w:rFonts w:eastAsia="Times New Roman" w:cs="Arial"/>
          <w:bCs/>
          <w:color w:val="000000"/>
          <w:lang w:val="sr-RS"/>
        </w:rPr>
        <w:t>stavu 1. reč: ,,pismenoj“ zamenjuje se rečju:</w:t>
      </w:r>
      <w:r>
        <w:rPr>
          <w:rFonts w:eastAsia="Times New Roman" w:cs="Arial"/>
          <w:bCs/>
          <w:color w:val="000000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,,pisanoj“, reč: ,,njihovo“ briše se, a na kraju rečenice briše se tačka i dodaje reč: ,,rizika.“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sr-RS"/>
        </w:rPr>
        <w:t>U stavu 2. posle reči: ,,opasnosti“ dodaju se reči: ,,i štetnosti“.</w:t>
      </w:r>
    </w:p>
    <w:p>
      <w:pPr>
        <w:pStyle w:val="CLAN"/>
        <w:rPr/>
      </w:pPr>
      <w:r>
        <w:rPr/>
        <w:t>Član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15. </w:t>
      </w:r>
      <w:r>
        <w:rPr>
          <w:rFonts w:eastAsia="Times New Roman" w:cs="Arial"/>
          <w:bCs/>
          <w:lang w:val="sr-RS"/>
        </w:rPr>
        <w:t>stav 1. tačka 8) menja se i glas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RS"/>
        </w:rPr>
        <w:t>,,8) obezbedi Aktom o proceni rizika, na osnovu ocene službe medicine rada propisane lekarske preglede zaposlenih u skladu sa ovim zakonom;“.</w:t>
      </w:r>
    </w:p>
    <w:p>
      <w:pPr>
        <w:pStyle w:val="CLAN"/>
        <w:rPr/>
      </w:pPr>
      <w:r>
        <w:rPr/>
        <w:t>Član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24. </w:t>
      </w:r>
      <w:r>
        <w:rPr>
          <w:rFonts w:eastAsia="Times New Roman" w:cs="Arial"/>
          <w:bCs/>
          <w:lang w:val="sr-RS"/>
        </w:rPr>
        <w:t>stav 1. menja se i glas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 xml:space="preserve">Poslodavac </w:t>
      </w:r>
      <w:r>
        <w:rPr>
          <w:rFonts w:eastAsia="Times New Roman" w:cs="Arial"/>
          <w:bCs/>
          <w:lang w:val="sr-RS"/>
        </w:rPr>
        <w:t>je dužan da</w:t>
      </w:r>
      <w:r>
        <w:rPr>
          <w:rFonts w:eastAsia="Times New Roman" w:cs="Arial"/>
          <w:bCs/>
        </w:rPr>
        <w:t xml:space="preserve"> da zaposlen</w:t>
      </w:r>
      <w:r>
        <w:rPr>
          <w:rFonts w:eastAsia="Times New Roman" w:cs="Arial"/>
          <w:bCs/>
          <w:lang w:val="sr-RS"/>
        </w:rPr>
        <w:t>om</w:t>
      </w:r>
      <w:r>
        <w:rPr>
          <w:rFonts w:eastAsia="Times New Roman" w:cs="Arial"/>
          <w:bCs/>
        </w:rPr>
        <w:t xml:space="preserve"> da na korišćenje opremu za rad i</w:t>
      </w:r>
      <w:r>
        <w:rPr>
          <w:rFonts w:eastAsia="Times New Roman" w:cs="Arial"/>
          <w:bCs/>
          <w:lang w:val="sr-RS"/>
        </w:rPr>
        <w:t>li</w:t>
      </w:r>
      <w:r>
        <w:rPr>
          <w:rFonts w:eastAsia="Times New Roman" w:cs="Arial"/>
          <w:bCs/>
        </w:rPr>
        <w:t xml:space="preserve"> sredstvo i opremu za ličnu zaštitu na radu, samo ako su usaglašeni sa propisanim tehničkim zahtevima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i ako ih prate propisane isprave o usaglašenosti i druga dokumentacija</w:t>
      </w:r>
      <w:r>
        <w:rPr>
          <w:rFonts w:eastAsia="Times New Roman" w:cs="Arial"/>
          <w:bCs/>
          <w:lang w:val="sr-RS"/>
        </w:rPr>
        <w:t>.“.</w:t>
      </w:r>
    </w:p>
    <w:p>
      <w:pPr>
        <w:pStyle w:val="CLAN"/>
        <w:rPr/>
      </w:pPr>
      <w:r>
        <w:rPr/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24a</w:t>
      </w:r>
      <w:r>
        <w:rPr>
          <w:rFonts w:eastAsia="Times New Roman" w:cs="Arial"/>
          <w:bCs/>
          <w:lang w:val="sr-RS"/>
        </w:rPr>
        <w:t xml:space="preserve"> st. 2. i 3. menjaju se i glase:</w:t>
      </w:r>
      <w:r>
        <w:rPr>
          <w:rFonts w:eastAsia="Times New Roman" w:cs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>Poslodavac treba da drži bezbednosni list na srpskom jeziku</w:t>
      </w:r>
      <w:r>
        <w:rPr>
          <w:rFonts w:eastAsia="Times New Roman" w:cs="Arial"/>
          <w:bCs/>
          <w:lang w:val="sr-RS"/>
        </w:rPr>
        <w:t xml:space="preserve"> i prevod na jeziku koji zaposleni razume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</w:rPr>
        <w:t>Poslodavac je dužan da obezbedi</w:t>
      </w:r>
      <w:r>
        <w:rPr>
          <w:rFonts w:eastAsia="Times New Roman" w:cs="Arial"/>
          <w:bCs/>
          <w:lang w:val="sr-RS"/>
        </w:rPr>
        <w:t xml:space="preserve"> bezbednosni list na srpskom jeziku i </w:t>
      </w:r>
      <w:r>
        <w:rPr>
          <w:rFonts w:eastAsia="Times New Roman" w:cs="Arial"/>
          <w:bCs/>
        </w:rPr>
        <w:t>prevod bezbednosnog lista na jezik koji zaposleni razume, kao i da omogući zaposlenom pristup podacima sadržanim u bezbednosnom listu.</w:t>
      </w:r>
      <w:r>
        <w:rPr>
          <w:rFonts w:eastAsia="Times New Roman" w:cs="Arial"/>
          <w:lang w:val="sr-RS"/>
        </w:rPr>
        <w:t>“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30. </w:t>
      </w:r>
      <w:r>
        <w:rPr>
          <w:rFonts w:eastAsia="Times New Roman" w:cs="Arial"/>
          <w:bCs/>
          <w:lang w:val="sr-RS"/>
        </w:rPr>
        <w:t>stav 3. reči: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,,i profesionalno oboleli,“ zamnjeuju se rečima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,,i utvrđenim profesionalnim oboljenjem,“.</w:t>
      </w:r>
      <w:r>
        <w:rPr>
          <w:rFonts w:eastAsia="Times New Roman" w:cs="Arial"/>
          <w:bCs/>
        </w:rPr>
        <w:t xml:space="preserve"> 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eastAsia="SimSun;宋体" w:cs="Arial"/>
          <w:kern w:val="2"/>
          <w:lang w:val="sr-RS" w:eastAsia="hi-IN" w:bidi="hi-IN"/>
        </w:rPr>
        <w:t>U članu 37. u stavu 3. posle reči: ,,u delatnostima trgovine na malo,“ dodaju se reči: ,,u porodičnim poljoprivrednim gazdinstvima,“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U č</w:t>
      </w:r>
      <w:r>
        <w:rPr>
          <w:rFonts w:eastAsia="Times New Roman" w:cs="Arial"/>
          <w:bCs/>
        </w:rPr>
        <w:t>lan</w:t>
      </w:r>
      <w:r>
        <w:rPr>
          <w:rFonts w:eastAsia="Times New Roman" w:cs="Arial"/>
          <w:bCs/>
          <w:lang w:val="sr-RS"/>
        </w:rPr>
        <w:t>u</w:t>
      </w:r>
      <w:r>
        <w:rPr>
          <w:rFonts w:eastAsia="Times New Roman" w:cs="Arial"/>
          <w:bCs/>
        </w:rPr>
        <w:t xml:space="preserve"> 41.</w:t>
      </w:r>
      <w:r>
        <w:rPr>
          <w:rFonts w:eastAsia="Times New Roman" w:cs="Arial"/>
          <w:bCs/>
          <w:lang w:val="sr-RS"/>
        </w:rPr>
        <w:t xml:space="preserve"> u stavu 1. posle reči: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,,poslodavac“ dodaju se reči: ,,je dužan da“.</w:t>
      </w:r>
      <w:r>
        <w:rPr>
          <w:rFonts w:eastAsia="Times New Roman" w:cs="Arial"/>
          <w:bCs/>
        </w:rPr>
        <w:t xml:space="preserve">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cs="Arial"/>
          <w:lang w:val="sr-RS"/>
        </w:rPr>
        <w:t>U članu 49. stav 1. tačka 8)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cs="Arial"/>
          <w:lang w:val="sr-RS"/>
        </w:rPr>
        <w:t>,,8) prijavama povreda na radu i profesionalnih oboljenja;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/>
      </w:pPr>
      <w:r>
        <w:rPr>
          <w:rFonts w:cs="Arial"/>
          <w:lang w:val="sr-RS"/>
        </w:rPr>
        <w:t>U tački 9) posle reči:,, izdatim“ dodaju se reči: ,,i pregledanim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tački 10</w:t>
      </w:r>
      <w:r>
        <w:rPr>
          <w:rFonts w:cs="Arial"/>
          <w:lang w:val="sr-Latn-RS"/>
        </w:rPr>
        <w:t>)</w:t>
      </w:r>
      <w:r>
        <w:rPr>
          <w:rFonts w:cs="Arial"/>
          <w:lang w:val="sr-RS"/>
        </w:rPr>
        <w:t xml:space="preserve"> posle reči: ,,zaposlenih“ dodaju se reči: ,,od strane službe medicine rada,“.</w:t>
      </w:r>
    </w:p>
    <w:p>
      <w:pPr>
        <w:pStyle w:val="CLAN"/>
        <w:rPr/>
      </w:pPr>
      <w:r>
        <w:rPr/>
        <w:t>Član 1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left="502" w:firstLine="720"/>
        <w:jc w:val="left"/>
        <w:rPr/>
      </w:pPr>
      <w:r>
        <w:rPr>
          <w:rFonts w:eastAsia="SimSun;宋体" w:cs="Arial"/>
          <w:kern w:val="2"/>
          <w:lang w:val="sr-RS" w:eastAsia="hi-IN" w:bidi="hi-IN"/>
        </w:rPr>
        <w:t>U članu 70. stav 1. tačka 3) menja se i glasi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firstLine="720"/>
        <w:rPr>
          <w:rFonts w:cs="Arial"/>
          <w:lang w:val="sr-RS"/>
        </w:rPr>
      </w:pPr>
      <w:r>
        <w:rPr>
          <w:rFonts w:cs="Arial"/>
        </w:rPr>
        <w:t xml:space="preserve">3) ako zaposlenoj ženi za vreme trudnoće, zaposlenom mlađem od 18 godina života, </w:t>
      </w:r>
      <w:r>
        <w:rPr>
          <w:rFonts w:cs="Arial"/>
          <w:lang w:val="sr-RS"/>
        </w:rPr>
        <w:t xml:space="preserve">zaposlenom sa smanjenom radnim sposobnošću, </w:t>
      </w:r>
      <w:r>
        <w:rPr>
          <w:rFonts w:cs="Arial"/>
          <w:bCs/>
        </w:rPr>
        <w:t xml:space="preserve">osobama sa invaliditetom i </w:t>
      </w:r>
      <w:r>
        <w:rPr>
          <w:rFonts w:cs="Arial"/>
          <w:bCs/>
          <w:lang w:val="sr-RS"/>
        </w:rPr>
        <w:t>zaposlenom sa utvrđenim profesionalnim oboljenjem</w:t>
      </w:r>
      <w:r>
        <w:rPr>
          <w:rFonts w:cs="Arial"/>
        </w:rPr>
        <w:t xml:space="preserve"> ne obezbedi pismeno obaveštenje o rezultatima procene rizika na radnom mestu na koje su određeni, kao i merama kojima se rizici otklanjaju ( </w:t>
      </w:r>
      <w:r>
        <w:fldChar w:fldCharType="begin"/>
      </w:r>
      <w:r>
        <w:rPr>
          <w:rStyle w:val="InternetLink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član 30.</w:t>
      </w:r>
      <w:r>
        <w:rPr>
          <w:rStyle w:val="InternetLink"/>
        </w:rPr>
        <w:fldChar w:fldCharType="end"/>
      </w:r>
      <w:r>
        <w:rPr>
          <w:rFonts w:cs="Arial"/>
        </w:rPr>
        <w:t xml:space="preserve"> stav 3);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 B R A Z L O Ž E Nj 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USTAVNI OSNOV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Ustavni osnov za donošenje Zakona </w:t>
      </w:r>
      <w:r>
        <w:rPr>
          <w:rFonts w:cs="Arial"/>
          <w:sz w:val="24"/>
          <w:szCs w:val="24"/>
          <w:lang w:val="sr-CS"/>
        </w:rPr>
        <w:t xml:space="preserve">o izmenama i dopunama Zakona </w:t>
      </w:r>
      <w:r>
        <w:rPr>
          <w:rFonts w:cs="Arial"/>
          <w:sz w:val="24"/>
          <w:szCs w:val="24"/>
        </w:rPr>
        <w:t>o</w:t>
      </w:r>
      <w:r>
        <w:rPr>
          <w:rFonts w:cs="Arial"/>
          <w:sz w:val="24"/>
          <w:szCs w:val="24"/>
          <w:lang w:val="sr-RS"/>
        </w:rPr>
        <w:t xml:space="preserve"> zdravstvenoj zaštiti </w:t>
      </w:r>
      <w:r>
        <w:rPr>
          <w:rFonts w:cs="Arial"/>
          <w:sz w:val="24"/>
          <w:szCs w:val="24"/>
        </w:rPr>
        <w:t>sadržan je u članu 97. Ustava Republike Srbije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</w:rPr>
        <w:t xml:space="preserve"> prema ko</w:t>
      </w:r>
      <w:r>
        <w:rPr>
          <w:rFonts w:cs="Arial"/>
          <w:sz w:val="24"/>
          <w:szCs w:val="24"/>
          <w:lang w:val="sr-RS"/>
        </w:rPr>
        <w:t>jem</w:t>
      </w:r>
      <w:r>
        <w:rPr>
          <w:rFonts w:cs="Arial"/>
          <w:sz w:val="24"/>
          <w:szCs w:val="24"/>
        </w:rPr>
        <w:t xml:space="preserve"> Republika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Srbija, pored ostalog, uređuje i obezbeđuje </w:t>
      </w:r>
      <w:r>
        <w:rPr>
          <w:rFonts w:cs="Arial"/>
          <w:sz w:val="24"/>
          <w:szCs w:val="24"/>
          <w:lang w:val="sr-RS"/>
        </w:rPr>
        <w:t>sistem u oblasti radnih odnosa, zaštite na radu, zapošljavalja, socijalnog osiguralja i drugih oblika socijalne sigurnosti; druge ekonomske i socijalne odnose od opšteg interesa kao i druge odnose od interesa za Republiku Srbiju, u skladu s Ustavom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RAZLOZI ZA DONOŠENjE ZAKON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/>
      </w:pPr>
      <w:r>
        <w:rPr>
          <w:rFonts w:cs="Arial"/>
          <w:bCs/>
          <w:sz w:val="24"/>
          <w:szCs w:val="24"/>
          <w:lang w:val="sr-RS"/>
        </w:rPr>
        <w:t>Zakon o bezbednosti i zdravlju na radu, donet 2005 i noveliran 2015. godine sadrži niz manjkavosti, nedorečenosti i sistemski protivurečnih rešenja, kako formalnopravnog karaktera, tako i i pogledu materijalno-pravnih sadržaja, kolizionih normi u odnosu na pojedine sistemske i sektorske zakone, pre svega u odnosu na Zakon o zdravstvenoj zaštiti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/>
      </w:pPr>
      <w:r>
        <w:rPr>
          <w:rFonts w:cs="Arial"/>
          <w:bCs/>
          <w:sz w:val="24"/>
          <w:szCs w:val="24"/>
          <w:lang w:val="sr-RS"/>
        </w:rPr>
        <w:t xml:space="preserve">Prava, obaveze i odgovornosti poslodavca su u značajnoj meri nedorečena, nejasna i kontradiktorna, čime se zakonom definisan okvir i sam cilj ovog zakona dovodi u pitanje u smislu njegove efikasne primene. 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5"/>
        <w:contextualSpacing/>
        <w:rPr/>
      </w:pPr>
      <w:r>
        <w:rPr>
          <w:rFonts w:cs="Arial"/>
          <w:bCs/>
          <w:sz w:val="24"/>
          <w:szCs w:val="24"/>
          <w:lang w:val="sr-RS"/>
        </w:rPr>
        <w:t xml:space="preserve">Kao krucijalnu manjkavost ovog zakona ističemo legislativnu odsutnost službe medicine rada, pri čemi ističemo naročit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lineRule="auto" w:line="276" w:before="0" w:after="0"/>
        <w:contextualSpacing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Osnovna služba medicine rada (OSMR) u Domu zdravlja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05"/>
        <w:rPr/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Smatramo da se m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ora se poštovati član 95 Zakona o zdravstvenoj zaštiti. Medicina rada se bavi preventivnom delatnošću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, a u oblasti bezbednosti i zdravlja na radu ovo je od izuzetnog značaja.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 xml:space="preserve"> 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rPr>
          <w:rFonts w:eastAsia="SimSun;宋体" w:cs="Arial"/>
          <w:kern w:val="2"/>
          <w:sz w:val="24"/>
          <w:szCs w:val="24"/>
          <w:lang w:val="sr-RS"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/>
          <w:b/>
          <w:bCs/>
          <w:kern w:val="2"/>
          <w:sz w:val="24"/>
          <w:szCs w:val="24"/>
          <w:lang w:val="sr-RS" w:eastAsia="hi-IN" w:bidi="hi-IN"/>
        </w:rPr>
        <w:tab/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S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matramo da specijalista medicine rada najbolje poznaje profesionalne opasnosti i štetnosti na radu i ima uvid u rizike po zdravlje, zato što obilazi radna mesta i na vreme može da prepozna i prevenira početne poremećaje zdravlja.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Specijalisti medicine rada posebno su edukovani za preventivne preglede, mogu kvalitetno, efektivno i efikasno da ih obave, a mogu organizovati i sistematske preglede na terenu (u preduzeću, ustanovi, itd).  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eastAsia="SimSun;宋体" w:cs="Arial"/>
          <w:kern w:val="2"/>
          <w:sz w:val="24"/>
          <w:szCs w:val="24"/>
          <w:lang w:val="sr-RS" w:eastAsia="hi-IN" w:bidi="hi-IN"/>
        </w:rPr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Dalje, postojeći zakon sadrži čitav niz nomotehničkih grešaka, nejasnih odrednica, gramatičkih neispravnosti i iz svih navedenih razloga smatramo da su novelacije neophodne na način kako su i date u Predlogu zaakona.</w:t>
      </w:r>
      <w:r>
        <w:rPr>
          <w:rFonts w:eastAsia="Times New Roman" w:cs="Arial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SimSun;宋体" w:cs="Arial"/>
          <w:bCs/>
          <w:kern w:val="2"/>
          <w:sz w:val="24"/>
          <w:szCs w:val="24"/>
          <w:lang w:val="sr-RS"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val="sr-RS"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OBJAŠNjENjE OSNOVNIH PRAVNIH INSTITUTA I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</w:rPr>
        <w:t>POJEDINAČNIH REŠENjA</w:t>
      </w:r>
    </w:p>
    <w:p>
      <w:pPr>
        <w:pStyle w:val="Normal"/>
        <w:keepNext w:val="true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sr-RS"/>
        </w:rPr>
        <w:tab/>
      </w:r>
      <w:r>
        <w:rPr>
          <w:rFonts w:cs="Arial"/>
          <w:b/>
          <w:bCs/>
          <w:sz w:val="24"/>
          <w:szCs w:val="24"/>
          <w:lang w:val="sr-RS"/>
        </w:rPr>
        <w:t>Članom 1.</w:t>
      </w:r>
      <w:r>
        <w:rPr>
          <w:rFonts w:cs="Arial"/>
          <w:bCs/>
          <w:sz w:val="24"/>
          <w:szCs w:val="24"/>
          <w:lang w:val="sr-RS"/>
        </w:rPr>
        <w:t xml:space="preserve"> Predloga zakona  se praktično briše stav 2. u članu 2.</w:t>
      </w:r>
      <w:r>
        <w:rPr>
          <w:rFonts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  <w:lang w:val="sr-RS"/>
        </w:rPr>
        <w:t>Z</w:t>
      </w:r>
      <w:r>
        <w:rPr>
          <w:rFonts w:cs="Arial"/>
          <w:bCs/>
          <w:sz w:val="24"/>
          <w:szCs w:val="24"/>
        </w:rPr>
        <w:t>akon</w:t>
      </w:r>
      <w:r>
        <w:rPr>
          <w:rFonts w:cs="Arial"/>
          <w:bCs/>
          <w:sz w:val="24"/>
          <w:szCs w:val="24"/>
          <w:lang w:val="sr-RS"/>
        </w:rPr>
        <w:t>a, jer ne vidimo razlog da se on</w:t>
      </w:r>
      <w:r>
        <w:rPr>
          <w:rFonts w:cs="Arial"/>
          <w:bCs/>
          <w:sz w:val="24"/>
          <w:szCs w:val="24"/>
        </w:rPr>
        <w:t xml:space="preserve">  ne primenjuje pri obavljanju specifične vojne službe u Vojsci Srbije i obavljanju policijskih i poslova zaštite i spasavanja iz delokruga nadležnog državnog organa, kao i obavljanju poslova zaštite i spasavanja koje obavljaju drugi subjekti u skladu sa posebnim zakonom, u kojima su pitanja bezbednosti i zdravlja na radu pri obavljanju te službe i tih poslova uređena posebnim zakonom i propisima donetim na osnovu tog zakona</w:t>
      </w:r>
      <w:r>
        <w:rPr>
          <w:rFonts w:cs="Arial"/>
          <w:bCs/>
          <w:sz w:val="24"/>
          <w:szCs w:val="24"/>
          <w:lang w:val="sr-RS"/>
        </w:rPr>
        <w:t xml:space="preserve">, s obzirom da je u stavu 1. propisano da </w:t>
      </w:r>
      <w:r>
        <w:rPr>
          <w:rFonts w:eastAsia="Times New Roman" w:cs="Arial"/>
          <w:sz w:val="24"/>
          <w:szCs w:val="24"/>
        </w:rPr>
        <w:t xml:space="preserve">, ako </w:t>
      </w:r>
      <w:r>
        <w:rPr>
          <w:rFonts w:eastAsia="Times New Roman" w:cs="Arial"/>
          <w:sz w:val="24"/>
          <w:szCs w:val="24"/>
          <w:lang w:val="sr-RS"/>
        </w:rPr>
        <w:t xml:space="preserve">je </w:t>
      </w:r>
      <w:r>
        <w:rPr>
          <w:rFonts w:eastAsia="Times New Roman" w:cs="Arial"/>
          <w:sz w:val="24"/>
          <w:szCs w:val="24"/>
        </w:rPr>
        <w:t>posebnim zakonom drugačije određeno</w:t>
      </w:r>
      <w:r>
        <w:rPr>
          <w:rFonts w:eastAsia="Times New Roman" w:cs="Arial"/>
          <w:sz w:val="24"/>
          <w:szCs w:val="24"/>
          <w:lang w:val="sr-RS"/>
        </w:rPr>
        <w:t>, ima se primenjivati taj posebni zakon.</w:t>
      </w:r>
      <w:r>
        <w:rPr>
          <w:rFonts w:cs="Arial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Članom 2</w:t>
      </w:r>
      <w:r>
        <w:rPr>
          <w:rFonts w:cs="Arial"/>
          <w:sz w:val="24"/>
          <w:szCs w:val="24"/>
          <w:lang w:val="sr-RS"/>
        </w:rPr>
        <w:t xml:space="preserve">. Predloga zakona se interveniše u članu 4. Zakona tako što se u ravnopravan položaj stavljaju različite kategorije poslodavaca i time se otklanja diskriminatorska norma u definisanju poslodavca na način da se </w:t>
      </w:r>
      <w:r>
        <w:rPr>
          <w:rFonts w:eastAsia="Times New Roman" w:cs="Arial"/>
          <w:bCs/>
          <w:sz w:val="24"/>
          <w:szCs w:val="24"/>
        </w:rPr>
        <w:t>kao poslodavac u smislu ovog zakona smatra  i fizičko lice koje po bilo kom pravnom osnovu obezbeđuje posao zaposlenom u domaćinstvu i nosi</w:t>
      </w:r>
      <w:r>
        <w:rPr>
          <w:rFonts w:eastAsia="Times New Roman" w:cs="Arial"/>
          <w:bCs/>
          <w:sz w:val="24"/>
          <w:szCs w:val="24"/>
          <w:lang w:val="sr-RS"/>
        </w:rPr>
        <w:t>oci</w:t>
      </w:r>
      <w:r>
        <w:rPr>
          <w:rFonts w:eastAsia="Times New Roman" w:cs="Arial"/>
          <w:bCs/>
          <w:sz w:val="24"/>
          <w:szCs w:val="24"/>
        </w:rPr>
        <w:t xml:space="preserve"> porodičnog poljoprivrednog gazdinstva, koji obavljaju posao sa članovima porodičnog poljoprivrednog domaćinstva u skladu sa propisima o poljoprivredi</w:t>
      </w:r>
      <w:r>
        <w:rPr>
          <w:rFonts w:eastAsia="Times New Roman" w:cs="Arial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val="sr-RS"/>
        </w:rPr>
        <w:t xml:space="preserve">Sem toga, na precizan način se definiše </w:t>
      </w:r>
      <w:r>
        <w:rPr>
          <w:rFonts w:eastAsia="Times New Roman" w:cs="Arial"/>
          <w:sz w:val="24"/>
          <w:szCs w:val="24"/>
          <w:lang w:val="sr-RS"/>
        </w:rPr>
        <w:t>Služba medicine kao služba koja ima zaposlenog specijalistu medicine rada sa punim radnim vremenom na neodređeno vreme, poseduje odgovarajući prostor i opremu u skladu sa zakonom kojim se uređuje zdravstvena zaštita, što je definicija iz Zakona o zdravstvenoj zaštiti.</w:t>
      </w:r>
      <w:r>
        <w:rPr>
          <w:rFonts w:eastAsia="Times New Roman" w:cs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Isto tako se daje stručan i potpun pojam prevencije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RS"/>
        </w:rPr>
        <w:t>Članom 3.</w:t>
      </w:r>
      <w:r>
        <w:rPr>
          <w:rFonts w:eastAsia="Times New Roman" w:cs="Arial"/>
          <w:sz w:val="24"/>
          <w:szCs w:val="24"/>
          <w:lang w:val="sr-RS"/>
        </w:rPr>
        <w:t xml:space="preserve"> Predloga zakona se dopunom u članu 11. Zakona obavezuje poslodavac da ne samo obezbedi već i primeni preventivne mere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 4</w:t>
      </w:r>
      <w:r>
        <w:rPr>
          <w:rFonts w:cs="Arial"/>
          <w:sz w:val="24"/>
          <w:szCs w:val="24"/>
          <w:lang w:val="sr-RS"/>
        </w:rPr>
        <w:t>. Predloga zakona predstavlja gramatičko i jezičko ispravljanje postojeće formulacije u članu 13. Zakon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b/>
          <w:sz w:val="24"/>
          <w:szCs w:val="24"/>
          <w:lang w:val="sr-RS"/>
        </w:rPr>
        <w:t xml:space="preserve">Članom 5. </w:t>
      </w:r>
      <w:r>
        <w:rPr>
          <w:rFonts w:cs="Arial"/>
          <w:sz w:val="24"/>
          <w:szCs w:val="24"/>
          <w:lang w:val="sr-RS"/>
        </w:rPr>
        <w:t>se u članu 15. Zakona na jasan i nedvosmislen način uređuje obaveza poslodavca da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obezbedi Aktom o proceni rizika, na osnovu ocene službe medicine rada, propisane lekarske preglede zaposlenih u skladu sa ovim zakonom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ab/>
      </w: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Članom 6.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>otklanja se konfuzno određenje koje postoji</w:t>
      </w: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 u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u č</w:t>
      </w:r>
      <w:r>
        <w:rPr>
          <w:rFonts w:eastAsia="Times New Roman" w:cs="Arial"/>
          <w:bCs/>
          <w:sz w:val="24"/>
          <w:szCs w:val="24"/>
        </w:rPr>
        <w:t>lan</w:t>
      </w:r>
      <w:r>
        <w:rPr>
          <w:rFonts w:eastAsia="Times New Roman" w:cs="Arial"/>
          <w:bCs/>
          <w:sz w:val="24"/>
          <w:szCs w:val="24"/>
          <w:lang w:val="sr-RS"/>
        </w:rPr>
        <w:t>u</w:t>
      </w:r>
      <w:r>
        <w:rPr>
          <w:rFonts w:eastAsia="Times New Roman" w:cs="Arial"/>
          <w:bCs/>
          <w:sz w:val="24"/>
          <w:szCs w:val="24"/>
        </w:rPr>
        <w:t xml:space="preserve"> 24. </w:t>
      </w:r>
      <w:r>
        <w:rPr>
          <w:rFonts w:eastAsia="Times New Roman" w:cs="Arial"/>
          <w:bCs/>
          <w:sz w:val="24"/>
          <w:szCs w:val="24"/>
          <w:lang w:val="sr-RS"/>
        </w:rPr>
        <w:t>stav 1. Zakon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Članom 7.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>se u članu 24a Zakona na precizan način uređuje obaveza čuvanja, izdavanja, jezika i prevoda na jezik koji zaposleni razume bezbednosnog list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 8.</w:t>
      </w:r>
      <w:r>
        <w:rPr>
          <w:rFonts w:cs="Arial"/>
          <w:sz w:val="24"/>
          <w:szCs w:val="24"/>
          <w:lang w:val="sr-RS"/>
        </w:rPr>
        <w:t xml:space="preserve"> uvodi u članu 30. Zakona zakonski i uobičajeni medicinski termin</w:t>
      </w:r>
      <w:r>
        <w:rPr>
          <w:rFonts w:eastAsia="Times New Roman" w:cs="Arial"/>
          <w:bCs/>
          <w:sz w:val="24"/>
          <w:szCs w:val="24"/>
          <w:lang w:val="sr-RS"/>
        </w:rPr>
        <w:t xml:space="preserve"> ,,utvrđeno profesionalno oboljenje“ umesto kolokvijalnog i diskriminišućeg naziva ,,profesionalno oboleli“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 9.</w:t>
      </w:r>
      <w:r>
        <w:rPr>
          <w:rFonts w:cs="Arial"/>
          <w:sz w:val="24"/>
          <w:szCs w:val="24"/>
          <w:lang w:val="sr-RS"/>
        </w:rPr>
        <w:t xml:space="preserve"> Predloga zakona u članu 37. Zakona uvodi i poslove poljoprivrednog gazdinstva kao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 xml:space="preserve">delatnost gde poslove </w:t>
      </w:r>
      <w:r>
        <w:rPr>
          <w:rFonts w:cs="Arial"/>
          <w:bCs/>
          <w:sz w:val="24"/>
          <w:szCs w:val="24"/>
        </w:rPr>
        <w:t xml:space="preserve"> bezbednost</w:t>
      </w:r>
      <w:r>
        <w:rPr>
          <w:rFonts w:cs="Arial"/>
          <w:bCs/>
          <w:sz w:val="24"/>
          <w:szCs w:val="24"/>
          <w:lang w:val="sr-RS"/>
        </w:rPr>
        <w:t>i</w:t>
      </w:r>
      <w:r>
        <w:rPr>
          <w:rFonts w:cs="Arial"/>
          <w:bCs/>
          <w:sz w:val="24"/>
          <w:szCs w:val="24"/>
        </w:rPr>
        <w:t xml:space="preserve"> i zdravlj</w:t>
      </w:r>
      <w:r>
        <w:rPr>
          <w:rFonts w:cs="Arial"/>
          <w:bCs/>
          <w:sz w:val="24"/>
          <w:szCs w:val="24"/>
          <w:lang w:val="sr-RS"/>
        </w:rPr>
        <w:t>a</w:t>
      </w:r>
      <w:r>
        <w:rPr>
          <w:rFonts w:cs="Arial"/>
          <w:bCs/>
          <w:sz w:val="24"/>
          <w:szCs w:val="24"/>
        </w:rPr>
        <w:t xml:space="preserve"> na radu poslodavac može da obavlja s</w:t>
      </w:r>
      <w:r>
        <w:rPr>
          <w:rFonts w:cs="Arial"/>
          <w:bCs/>
          <w:sz w:val="24"/>
          <w:szCs w:val="24"/>
          <w:lang w:val="sr-RS"/>
        </w:rPr>
        <w:t>am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Član 10.</w:t>
      </w:r>
      <w:r>
        <w:rPr>
          <w:rFonts w:cs="Arial"/>
          <w:bCs/>
          <w:sz w:val="24"/>
          <w:szCs w:val="24"/>
          <w:lang w:val="sr-RS"/>
        </w:rPr>
        <w:t xml:space="preserve"> Predloga zakona dopunjuje član 41. u stavu 1. tako da sada odredba predstavlja imperativnu normu za poslodavc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 11.</w:t>
      </w:r>
      <w:r>
        <w:rPr>
          <w:rFonts w:cs="Arial"/>
          <w:sz w:val="24"/>
          <w:szCs w:val="24"/>
          <w:lang w:val="sr-RS"/>
        </w:rPr>
        <w:t xml:space="preserve"> Predloga zakona u članu 49. Zakona precizno i prošireno normira obaveze poslodavca u pogledu obaveza vođenja i </w:t>
      </w:r>
      <w:r>
        <w:rPr>
          <w:rFonts w:cs="Arial"/>
          <w:sz w:val="24"/>
          <w:szCs w:val="24"/>
        </w:rPr>
        <w:t xml:space="preserve"> i čuva</w:t>
      </w:r>
      <w:r>
        <w:rPr>
          <w:rFonts w:cs="Arial"/>
          <w:sz w:val="24"/>
          <w:szCs w:val="24"/>
          <w:lang w:val="sr-RS"/>
        </w:rPr>
        <w:t>nja</w:t>
      </w:r>
      <w:r>
        <w:rPr>
          <w:rFonts w:cs="Arial"/>
          <w:sz w:val="24"/>
          <w:szCs w:val="24"/>
        </w:rPr>
        <w:t xml:space="preserve"> evidencije</w:t>
      </w:r>
      <w:r>
        <w:rPr>
          <w:rFonts w:cs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om 12.</w:t>
      </w:r>
      <w:r>
        <w:rPr>
          <w:rFonts w:cs="Arial"/>
          <w:sz w:val="24"/>
          <w:szCs w:val="24"/>
          <w:lang w:val="sr-RS"/>
        </w:rPr>
        <w:t xml:space="preserve"> se precizira kaznena norma u članu 70. Zakona i vrši terminološko usklađivanje sa prethodnim rešenjima Predloga zakon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cs="Arial"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RS"/>
        </w:rPr>
        <w:t>Član 13.</w:t>
      </w:r>
      <w:r>
        <w:rPr>
          <w:rFonts w:cs="Arial"/>
          <w:sz w:val="24"/>
          <w:szCs w:val="24"/>
          <w:lang w:val="sr-RS"/>
        </w:rPr>
        <w:t xml:space="preserve"> reguliše rok za stupanje na snagu zakona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eastAsia="sr-Latn-CS"/>
        </w:rPr>
        <w:t>ANALIZA EFEKATA PROPISA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/>
      </w:pPr>
      <w:r>
        <w:rPr>
          <w:rFonts w:eastAsia="Times New Roman" w:cs="Arial"/>
          <w:bCs/>
          <w:sz w:val="24"/>
          <w:szCs w:val="24"/>
          <w:lang w:val="sr-RS"/>
        </w:rPr>
        <w:t xml:space="preserve">Ovaj zakon </w:t>
      </w:r>
      <w:r>
        <w:rPr>
          <w:rFonts w:cs="Arial"/>
          <w:bCs/>
          <w:sz w:val="24"/>
          <w:szCs w:val="24"/>
          <w:lang w:val="sr-RS"/>
        </w:rPr>
        <w:t>otkloniće manjkavosti, nedorečenosti i sistemski protivurečna  rešenja, kako formalnopravnog karaktera, tako i i pogledu materijalno-pravnih sadržaja, kolizionih normi u odnosu na pojedine sistemske i sektorske zakone, pre svega u odnosu na Zakon o zdravstvenoj zaštiti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 xml:space="preserve">Kroz jasna i precizna sistemska rešenja, prava, obaveze i odgovornosti poslodavca doprineće efikasnijoj primeni zakona, većem stepenu bezbednosti i zaštite zdravlja na radu, pre svega kroz preventivni instrumentarij, jasnim postavljanjem uloge službe medicine rada kao referentne institucije za oblast zdravlja i bezbednosti na radu. </w:t>
      </w:r>
      <w:r>
        <w:rPr>
          <w:rFonts w:eastAsia="Times New Roman" w:cs="Arial"/>
          <w:bCs/>
          <w:sz w:val="24"/>
          <w:szCs w:val="24"/>
          <w:lang w:val="sr-RS"/>
        </w:rPr>
        <w:t>Ovim zakonom harmonizovaće se pravni sistem u oblasti zdravstvene zaštite i bezbednosti i zdravlju na radu.</w:t>
        <w:tab/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bCs/>
          <w:sz w:val="24"/>
          <w:szCs w:val="24"/>
        </w:rPr>
        <w:t>FINANSIJSKA SREDSTVA POTREBNA ZA SPROVOĐENjE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ZAKONA</w:t>
      </w:r>
      <w:r>
        <w:rPr>
          <w:rFonts w:cs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/>
      </w:pPr>
      <w:r>
        <w:rPr>
          <w:rFonts w:cs="Arial"/>
          <w:bCs/>
          <w:sz w:val="24"/>
          <w:szCs w:val="24"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spacing w:lineRule="auto" w:line="276" w:before="0" w:after="0"/>
        <w:ind w:left="1080" w:right="4" w:hanging="720"/>
        <w:jc w:val="center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  <w:lang w:val="sr-CS"/>
        </w:rPr>
        <w:t>PREGLED ODREDABA VAŽEĆEG PROPISA KOJE se MENjAJU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bookmarkStart w:id="0" w:name="c0012"/>
      <w:bookmarkEnd w:id="0"/>
      <w:r>
        <w:rPr>
          <w:rFonts w:eastAsia="Times New Roman" w:cs="Arial"/>
          <w:b/>
          <w:bCs/>
          <w:sz w:val="24"/>
          <w:szCs w:val="24"/>
        </w:rPr>
        <w:t>Član 2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trike/>
          <w:sz w:val="24"/>
          <w:szCs w:val="24"/>
        </w:rPr>
        <w:t xml:space="preserve">Prava, obaveze i odgovornosti poslodavaca i zaposlenih, nadležnosti i mere čijom se primenom, odnosno sprovođenjem osigurava bezbednost i zdravlje na radu ostvaruju se u skladu sa ovim zakonom i propisima donetim na osnovu zakona 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trike/>
          <w:sz w:val="24"/>
          <w:szCs w:val="24"/>
        </w:rPr>
        <w:t>Ovaj zakon se ne primenjuje pri obavljanju specifične vojne službe u Vojsci Srbije i obavljanju policijskih i poslova zaštite i spasavanja iz delokruga nadležnog državnog organa, kao i obavljanju poslova zaštite i spasavanja koje obavljaju drugi subjekti u skladu sa posebnim zakonom, u kojima su pitanja bezbednosti i zdravlja na radu pri obavljanju te službe i tih poslova uređena posebnim zakonom i propisima donetim na osnovu tog zakon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RAVA, OBAVEZE I ODGOVORNOSTI POSLODAVACA I ZAPOSLENIH, NADLEŽNOSTI I MERE ČIJOM SE PRIMENOM, ODNOSNO SPROVOĐENjEM OSIGURAVA BEZBEDNOST I ZDRAVLjE NA RADU OSTVARUJU SE U SKLADU SA OVIM ZAKONOM I PROPISIMA DONETIM NA OSNOVU ZAKONA, OSIM AKO POSEBNIM ZAKONOM NIJE DRUGAČIJE ODREĐENO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/>
      </w:pPr>
      <w:r>
        <w:rPr>
          <w:rFonts w:eastAsia="Times New Roman" w:cs="Arial"/>
          <w:b/>
          <w:bCs/>
          <w:sz w:val="24"/>
          <w:szCs w:val="24"/>
        </w:rPr>
        <w:t>Član 4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ojedini izrazi koji se koriste u ovom zakonu imaju sledeće značenje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Zaposleni jeste domaće ili strano fizičko lice koje je u radnom odnosu kod poslodavca, kao i lice koje po bilo kom osnovu obavlja rad ili se osposobljava za rad kod poslodavca, osim lica koje je u radnom odnosu kod poslodavca radi obavljanja poslova kućnog pomoćnog osobl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) Poslodavac jeste domaće ili strano pravno lice, odnosno fizičko lice koje zapošljava, odnosno radno angažuje jedno ili više lica </w:t>
      </w:r>
      <w:r>
        <w:rPr>
          <w:rFonts w:eastAsia="Times New Roman" w:cs="Arial"/>
          <w:b/>
          <w:bCs/>
          <w:sz w:val="24"/>
          <w:szCs w:val="24"/>
        </w:rPr>
        <w:t>: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bCs/>
          <w:strike/>
          <w:sz w:val="24"/>
          <w:szCs w:val="24"/>
        </w:rPr>
        <w:t>(1) kao poslodavac u smislu ovog zakona smatra se i fizičko lice koje po bilo kom pravnom osnovu obezbeđuje posao zaposlenom, izuzimajući lice, koje posao obezbeđuje u domaćinstvu i nosioca porodičnog poljoprivrednog gazdinstva, koji obavljaju posao sa članovima porodičnog poljoprivrednog domaćinstva u skladu sa propisima o p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trike/>
          <w:sz w:val="24"/>
          <w:szCs w:val="24"/>
        </w:rPr>
        <w:t>oljoprivredi,</w:t>
      </w:r>
      <w:r>
        <w:rPr>
          <w:rFonts w:eastAsia="Times New Roman" w:cs="Arial"/>
          <w:strike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(1) KAO POSLODAVAC U SMISLU OVOG ZAKONA SMATRA SE I FIZIČKO LICE KOJE PO BILO KOM PRAVNOM OSNOVU OBEZBEĐUJE POSAO ZAPOSLENOM U DOMAĆINSTVU I NOSI</w:t>
      </w:r>
      <w:r>
        <w:rPr>
          <w:rFonts w:eastAsia="Times New Roman" w:cs="Arial"/>
          <w:bCs/>
          <w:sz w:val="24"/>
          <w:szCs w:val="24"/>
          <w:lang w:val="sr-RS"/>
        </w:rPr>
        <w:t>OCI</w:t>
      </w:r>
      <w:r>
        <w:rPr>
          <w:rFonts w:eastAsia="Times New Roman" w:cs="Arial"/>
          <w:bCs/>
          <w:sz w:val="24"/>
          <w:szCs w:val="24"/>
        </w:rPr>
        <w:t xml:space="preserve"> PORODIČNOG POLjOPRIVREDNOG GAZDINSTVA, KOJI OBAVLjAJU POSAO SA ČLANOVIMA PORODIČNOG POLjOPRIVREDNOG DOMAĆINSTVA U SKLADU SA PROPISIMA O POLjOPRIVREDI,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</w:rPr>
        <w:t>(2) kao poslodavac smatra se i fizičko lice koje sa članovima svog porodičnog domaćinstva obavlja privrednu ili drugu delatnost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3) Predstavnik zaposlenih jeste lice izabrano da predstavlja zaposlene u oblasti bezbednosti i zdravlja na radu kod poslodavc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4) Bezbednost i zdravlje na radu jeste obezbeđivanje takvih uslova na radu kojima se, u najvećoj mogućoj meri, smanjuju povrede na radu, profesionalna oboljenja i oboljenja u vezi sa radom i koji pretežno stvaraju pretpostavku za puno fizičko, psihičko i socijalno blagostanje zaposlenih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Preventivne mere jesu sve mere koje se preduzimaju ili čije se preduzimanje planira na svim nivoima rada kod poslodavca, radi sprečavanja povređivanja ili oštećenja zdravlja zaposlenih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6) Radno mesto jeste prostor namenjen za obavljanje poslova kod poslodavca (u objektu ili na otvorenom kao i na privremenim i pokretnim gradilištima, objektima, uređajima, saobraćajnim sredstvima, i sl.) u kojem zaposleni boravi ili ima pristup u toku rada i koji je pod neposrednom ili posrednom kontrolom poslodavc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7) Radna okolina jeste prostor u kojem se obavlja rad i koji uključuje radna mesta, radne uslove, radne postupke i odnose u procesu rad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8) Sredstvo za rad jeste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- objekat koji se koristi kao radni i pomoćni prostor, uključujući i objekat na otvorenom prostoru, sa svim pripadajućim instalacijama (instalacije fluida, grejanje, električne instalacije i dr.),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-  oprema za rad (mašina, uređaj, postrojenje, instalacija, alat i sl.) koja se koristi u procesu rada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- konstrukcija i objekat za kolektivnu bezbednost i zdravlje na radu (zaštita na prelazima, prolazima i prilazima, zakloni od toplotnih i drugih zračenja, zaštita od udara električne struje, opšta ventilacija i klimatizacija i sl.)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-  pomoćna konstrukcija i objekat, kao i konstrukcija i objekat koji se privremeno koristi za rad i kretanje zaposlenih (skela, radna platforma, tunelska podgrada, konstrukcija za sprečavanje odrona zemlje pri kopanju dubokih rovova i sl.),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-  drugo sredstvo koje se koristi u procesu rada ili je na bilo koji način povezano sa procesom rad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9) Sredstvo i oprema za ličnu zaštitu na radu jeste odeća, obuća, pomoćne naprave i uređaji koji služe za sprečavanje povreda na radu, profesionalnih oboljenja, bolesti u vezi sa radom i drugih štetnih posledica po zdravlje zaposlenog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0) Opasne materije jesu eksplozivne, zapaljive, oksidirajuće, otrovne, gadne, zarazne, korozivne, kancerogene i radioaktivne materije utvrđene standardima i drugim propisima, a koje se proizvode, koriste ili skladište u procesu rada, kao i materije čija su svojstva, kada su vezane za neke supstance, opasna po život i zdravlje zaposlenih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1) Opasnost jeste okolnost ili stanje koje može ugroziti zdravlje ili izazvati povredu zaposlenog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2) Opasna pojava jeste događaj kojim su ugroženi ili bi mogli da budu ugroženi život i zdravlje zaposlenog ili postoji opasnost od povređivanja zaposlenog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3) Rizik jeste verovatnoća nastanka povrede, oboljenja ili oštećenja zdravlja zaposlenog usled opasnosti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4) Akt o proceni rizika jeste akt koji sadrži opis procesa rada sa procenom rizika od povreda i/ili oštećenja zdravlja na radnom mestu u radnoj okolini i mere za otklanjanje ili smanjivanje rizika u cilju poboljšanja bezbednosti i zdravlja na rad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5) Procena rizika jeste sistematsko evidentiranje i procenjivanje svih faktora u procesu rada koji mogu uzrokovati nastanak povreda na radu, oboljenja ili oštećenja zdravlja i utvrđivanje mogućnosti, odnosno načina sprečavanja, otklanjanja ili smanjenja rizik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6) Radno mesto sa povećanim rizikom jeste radno mesto utvrđeno aktom o proceni rizika na kome, i pored potpuno primenjenih mera u skladu sa ovim zakonom, postoje okolnosti koje mogu da ugroze bezbednost i zdravlje zaposlenog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7) Lice za bezbednost i zdravlje na radu jeste lice koje obavlja poslove bezbednosti i zdravlja na radu, ima položen stručni ispit o praktičnoj osposobljenosti i koje poslodavac pismenim aktom odredi za obavljanje tih poslov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8) Pravno lice za obavljanje poslova pregleda i </w:t>
      </w:r>
      <w:r>
        <w:rPr>
          <w:rFonts w:eastAsia="Times New Roman" w:cs="Arial"/>
          <w:bCs/>
          <w:sz w:val="24"/>
          <w:szCs w:val="24"/>
        </w:rPr>
        <w:t>provere opreme</w:t>
      </w:r>
      <w:r>
        <w:rPr>
          <w:rFonts w:eastAsia="Times New Roman" w:cs="Arial"/>
          <w:sz w:val="24"/>
          <w:szCs w:val="24"/>
        </w:rPr>
        <w:t xml:space="preserve"> za rad i ispitivanja uslova radne okoline, odnosno hemijskih, bioloških i fizičkih štetnosti (osim jonizujućih zračenja), mikroklime i osvetljenosti jeste pravno lice kojem je ministar nadležan za rad izdao licencu, u skladu sa ovim zakonom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strike/>
          <w:sz w:val="24"/>
          <w:szCs w:val="24"/>
        </w:rPr>
        <w:t>19) Služba medicine rada jeste služba kojoj poslodavac poveri obavljanje poslova zaštite zdravlja zaposlenih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RS"/>
        </w:rPr>
        <w:t>19) SLUŽBA MEDICINE RADA JESTE SLUŽBA KOJA IMA ZAPOSLENOG SPECIJALISTU MEDICINE RADA SA PUNIM RADNIM VREMENOM NA NEODREĐENO VREME, POSEDUJE ODGOVARAJUĆI PROSTOR I OPREMU U SKLADU SA ZAKONOM KOJIM SE UREĐUJE ZDRAVSTVENA ZAŠTITA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20) Stručni nalaz jeste izveštaj o izvršenom pregledu i </w:t>
      </w:r>
      <w:r>
        <w:rPr>
          <w:rFonts w:eastAsia="Times New Roman" w:cs="Arial"/>
          <w:bCs/>
          <w:sz w:val="24"/>
          <w:szCs w:val="24"/>
        </w:rPr>
        <w:t>proveri opreme</w:t>
      </w:r>
      <w:r>
        <w:rPr>
          <w:rFonts w:eastAsia="Times New Roman" w:cs="Arial"/>
          <w:sz w:val="24"/>
          <w:szCs w:val="24"/>
        </w:rPr>
        <w:t xml:space="preserve"> za rad ili ispitivanju uslova radne okoline sa zaključkom da li su primenjene ili nisu primenjene propisane mere za bezbednost i zdravlje na radu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1) Odgovorno lice za obavljanje pregleda i </w:t>
      </w:r>
      <w:r>
        <w:rPr>
          <w:rFonts w:eastAsia="Times New Roman" w:cs="Arial"/>
          <w:bCs/>
          <w:sz w:val="24"/>
          <w:szCs w:val="24"/>
        </w:rPr>
        <w:t>provere opreme</w:t>
      </w:r>
      <w:r>
        <w:rPr>
          <w:rFonts w:eastAsia="Times New Roman" w:cs="Arial"/>
          <w:sz w:val="24"/>
          <w:szCs w:val="24"/>
        </w:rPr>
        <w:t xml:space="preserve"> za rad i ispitivanja uslova radne okoline, kao i za potpisivanje stručnih nalaza, jeste lice sa licencom za vršenje tih poslova (u daljem tekstu: odgovorno lice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2) Licenca jeste ovlašćenje koje ministar nadležan za rad daje pravnom ili fizičkom licu za obavljanje određenih poslova u oblasti bezbednosti i zdravlja na radu, u skladu sa ovim zakonom </w:t>
      </w:r>
      <w:r>
        <w:rPr>
          <w:rFonts w:eastAsia="Times New Roman" w:cs="Arial"/>
          <w:b/>
          <w:bCs/>
          <w:sz w:val="24"/>
          <w:szCs w:val="24"/>
        </w:rPr>
        <w:t>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>23) Prevencija jeste proces obezbeđivanja mera na radnom mestu i u radnoj okolini kod poslodavca u cilju sprečavanja ili smanjenja rizika na radu;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23) PREVENCIJA JE SKUP MERA I POSTUPAKA KOJE PREDUZIMA I PRIMENjUJE POSLODAVAC NA RADNOM MESTU I U RADNOJ OKOLINI U CILjU ELIMINISANjA ILI SMANjENjA NIVOA RIZIKA I OČUVANjA ZDRAVLjA ZAPOSLENIH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24) Jezik koji zaposleni razume jeste maternji jezik, jezik koji je u službenoj upotrebi na teritoriji na kojoj poslodavac ima sedište, odnosno zaposleni obavlja poslove i koji zaposleni govori, čita i piše, kao i jezik koji je utvrđen kao uslov za obavljanje poslova radnog mesta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/>
      </w:pPr>
      <w:r>
        <w:rPr>
          <w:rFonts w:eastAsia="Times New Roman" w:cs="Arial"/>
          <w:b/>
          <w:bCs/>
          <w:sz w:val="24"/>
          <w:szCs w:val="24"/>
        </w:rPr>
        <w:t>Član 11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Poslodavac je dužan da, prilikom organizovanja rada i radnog procesa, obezbedi </w:t>
      </w:r>
      <w:r>
        <w:rPr>
          <w:rFonts w:eastAsia="Times New Roman" w:cs="Arial"/>
          <w:sz w:val="24"/>
          <w:szCs w:val="24"/>
          <w:lang w:val="sr-RS"/>
        </w:rPr>
        <w:t xml:space="preserve">I PRIMENjUJE </w:t>
      </w:r>
      <w:r>
        <w:rPr>
          <w:rFonts w:eastAsia="Times New Roman" w:cs="Arial"/>
          <w:sz w:val="24"/>
          <w:szCs w:val="24"/>
        </w:rPr>
        <w:t>preventivne mere radi zaštite života i zdravlja zaposlenih kao i da za njihovu primenu obezbedi potrebna finansijska sredstv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Poslodavac je dužan da obezbedi preventivne mere pre početka rada zaposlenog, u toku rada, kao i kod svake izmene tehnološkog postupka, izborom radnih i proizvodnih metoda kojima se obezbeđuje najveća moguća bezbednost i zaštita zdravlja na radu, zasnovana na primeni propisa u oblasti bezbednosti i zdravlja na radu, radnog prava, tehničkih propisa i standarda, propisa u oblasti zdravstvene zaštite, higijene rada, zdravstvenog i penzijskog i invalidskog osiguranja, i dr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</w:rPr>
        <w:t>Član 1</w:t>
      </w:r>
      <w:r>
        <w:rPr>
          <w:rFonts w:eastAsia="Times New Roman" w:cs="Arial"/>
          <w:b/>
          <w:bCs/>
          <w:sz w:val="24"/>
          <w:szCs w:val="24"/>
          <w:lang w:val="sr-RS"/>
        </w:rPr>
        <w:t>3</w:t>
      </w:r>
      <w:r>
        <w:rPr>
          <w:rFonts w:eastAsia="Times New Roman" w:cs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 xml:space="preserve">Poslodavac je dužan da donese akt o proceni rizika u </w:t>
      </w:r>
      <w:r>
        <w:rPr>
          <w:rFonts w:eastAsia="Times New Roman" w:cs="Arial"/>
          <w:strike/>
          <w:sz w:val="24"/>
          <w:szCs w:val="24"/>
        </w:rPr>
        <w:t>pismenoj</w:t>
      </w:r>
      <w:r>
        <w:rPr>
          <w:rFonts w:eastAsia="Times New Roman" w:cs="Arial"/>
          <w:sz w:val="24"/>
          <w:szCs w:val="24"/>
          <w:lang w:val="sr-RS"/>
        </w:rPr>
        <w:t xml:space="preserve"> PISANOJ </w:t>
      </w:r>
      <w:r>
        <w:rPr>
          <w:rFonts w:eastAsia="Times New Roman" w:cs="Arial"/>
          <w:sz w:val="24"/>
          <w:szCs w:val="24"/>
        </w:rPr>
        <w:t xml:space="preserve"> formi za sva radna mesta u radnoj okolini i da utvrdi način i mere za</w:t>
      </w:r>
      <w:r>
        <w:rPr>
          <w:rFonts w:eastAsia="Times New Roman" w:cs="Arial"/>
          <w:strike/>
          <w:sz w:val="24"/>
          <w:szCs w:val="24"/>
        </w:rPr>
        <w:t xml:space="preserve"> njihovo</w:t>
      </w:r>
      <w:r>
        <w:rPr>
          <w:rFonts w:eastAsia="Times New Roman" w:cs="Arial"/>
          <w:sz w:val="24"/>
          <w:szCs w:val="24"/>
        </w:rPr>
        <w:t xml:space="preserve"> otklanjanje</w:t>
      </w:r>
      <w:r>
        <w:rPr>
          <w:rFonts w:eastAsia="Times New Roman" w:cs="Arial"/>
          <w:strike/>
          <w:sz w:val="24"/>
          <w:szCs w:val="24"/>
        </w:rPr>
        <w:t>.</w:t>
      </w:r>
      <w:r>
        <w:rPr>
          <w:rFonts w:eastAsia="Times New Roman" w:cs="Arial"/>
          <w:strike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RIZIKA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Poslodavac je dužan da izmeni akt o proceni rizika u slučaju pojave svake nove opasnosti</w:t>
      </w:r>
      <w:r>
        <w:rPr>
          <w:rFonts w:eastAsia="Times New Roman" w:cs="Arial"/>
          <w:sz w:val="24"/>
          <w:szCs w:val="24"/>
          <w:lang w:val="sr-RS"/>
        </w:rPr>
        <w:t xml:space="preserve"> I ŠTETNOSTI</w:t>
      </w:r>
      <w:r>
        <w:rPr>
          <w:rFonts w:eastAsia="Times New Roman" w:cs="Arial"/>
          <w:sz w:val="24"/>
          <w:szCs w:val="24"/>
        </w:rPr>
        <w:t xml:space="preserve"> i promene nivoa rizika u procesu rad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Akt o proceni rizika zasniva se na utvrđivanju mogućih vrsta opasnosti i štetnosti na radnom mestu u radnoj okolini, na osnovu kojih se vrši procena rizika od nastanka povreda i oštećenja zdravlja zaposlenog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Način i postupak procene rizika na radnom mestu i u radnoj okolini propisuje ministar nadležan za rad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/>
          <w:b/>
          <w:sz w:val="24"/>
          <w:szCs w:val="24"/>
          <w:lang w:val="sr-RS"/>
        </w:rPr>
        <w:t>Član 15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Poslodavac je dužan da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) aktom u pismenoj formi odredi lice za bezbednost i zdravlje na radu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) zaposlenom odredi obavljanje poslova </w:t>
      </w:r>
      <w:r>
        <w:rPr>
          <w:rFonts w:eastAsia="Times New Roman" w:cs="Arial"/>
          <w:bCs/>
          <w:sz w:val="24"/>
          <w:szCs w:val="24"/>
        </w:rPr>
        <w:t>na radnom mestu</w:t>
      </w:r>
      <w:r>
        <w:rPr>
          <w:rFonts w:eastAsia="Times New Roman" w:cs="Arial"/>
          <w:sz w:val="24"/>
          <w:szCs w:val="24"/>
        </w:rPr>
        <w:t xml:space="preserve"> na kojima su sprovedene mere bezbednosti i zdravlja na radu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3) obaveštava zaposlene i njihovog predstavnika o uvođenju novih tehnologija i sredstava za rad, kao i o opasnostima od povreda i oštećenja zdravlja koji nastaju njihovim uvođenjem, odnosno da u takvim slučajevima donese odgovarajuća uputstva za bezbedan rad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4) osposobljava zaposlene za bezbedan i zdrav rad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obezbedi zaposlenima korišćenje sredstava i opreme za ličnu zaštitu na rad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6) obezbedi održavanje sredstava za rad i sredstava i opreme za ličnu zaštitu na radu u ispravnom stanj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7) angažuje pravno lice sa licencom radi sprovođenja preventivnih i periodičnih pregleda i </w:t>
      </w:r>
      <w:r>
        <w:rPr>
          <w:rFonts w:eastAsia="Times New Roman" w:cs="Arial"/>
          <w:bCs/>
          <w:sz w:val="24"/>
          <w:szCs w:val="24"/>
        </w:rPr>
        <w:t>provere opreme</w:t>
      </w:r>
      <w:r>
        <w:rPr>
          <w:rFonts w:eastAsia="Times New Roman" w:cs="Arial"/>
          <w:sz w:val="24"/>
          <w:szCs w:val="24"/>
        </w:rPr>
        <w:t xml:space="preserve"> za rad, kao i preventivnih i periodičnih ispitivanja uslova radne okoline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trike/>
          <w:sz w:val="24"/>
          <w:szCs w:val="24"/>
        </w:rPr>
        <w:t>8) obezbedi na osnovu akta o proceni rizika i ocene službe medicine rada propisane lekarske preglede zaposlenih u skladu sa ovim zakonom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  <w:t>8) OBEZBEDI AKTOM O PROCENI RIZIKA, NA OSNOVU OCENE SLUŽBE MEDICINE RADA PROPISANE LEKARSKE PREGLEDE ZAPOSLENIH U SKLADU SA OVIM ZAKONOM;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>9) obezbedi pružanje prve pomoći, kao i da osposobi odgovarajući broj zaposlenih za pružanje prve pomoći, spasavanje i evakuaciju u slučaju opasnosti;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0) zaustavi svaku vrstu rada koji predstavlja neposrednu opasnost za život ili zdravlje zaposlenih </w:t>
      </w:r>
      <w:r>
        <w:rPr>
          <w:rFonts w:eastAsia="Times New Roman" w:cs="Arial"/>
          <w:b/>
          <w:bCs/>
          <w:sz w:val="24"/>
          <w:szCs w:val="24"/>
        </w:rPr>
        <w:t>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11) obezbedi mere zaštite od požara, spasavanje i evakuaciju u skladu sa posebnim zakonom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Postupak i rokove preventivnih i periodičnih pregleda i </w:t>
      </w:r>
      <w:r>
        <w:rPr>
          <w:rFonts w:eastAsia="Times New Roman" w:cs="Arial"/>
          <w:bCs/>
          <w:sz w:val="24"/>
          <w:szCs w:val="24"/>
        </w:rPr>
        <w:t>provere opreme</w:t>
      </w:r>
      <w:r>
        <w:rPr>
          <w:rFonts w:eastAsia="Times New Roman" w:cs="Arial"/>
          <w:sz w:val="24"/>
          <w:szCs w:val="24"/>
        </w:rPr>
        <w:t xml:space="preserve"> za rad kao i preventivnih i periodičnih ispitivanja uslova radne okoline, odnosno hemijskih, bioloških i fizičkih štetnosti (osim jonizujućih zračenja), mikroklime i osvetljenosti propisuje ministar nadležan za rad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Pravno lice iz stava 1. tačka 7) ovog člana dužno je da izda stručni nalaz po izvršenom pregledu i </w:t>
      </w:r>
      <w:r>
        <w:rPr>
          <w:rFonts w:eastAsia="Times New Roman" w:cs="Arial"/>
          <w:bCs/>
          <w:sz w:val="24"/>
          <w:szCs w:val="24"/>
        </w:rPr>
        <w:t>proveri opreme</w:t>
      </w:r>
      <w:r>
        <w:rPr>
          <w:rFonts w:eastAsia="Times New Roman" w:cs="Arial"/>
          <w:sz w:val="24"/>
          <w:szCs w:val="24"/>
        </w:rPr>
        <w:t xml:space="preserve"> za rad ili ispitivanju </w:t>
      </w:r>
      <w:r>
        <w:rPr>
          <w:rFonts w:eastAsia="Times New Roman" w:cs="Arial"/>
          <w:bCs/>
          <w:sz w:val="24"/>
          <w:szCs w:val="24"/>
        </w:rPr>
        <w:t>uslova</w:t>
      </w:r>
      <w:r>
        <w:rPr>
          <w:rFonts w:eastAsia="Times New Roman" w:cs="Arial"/>
          <w:sz w:val="24"/>
          <w:szCs w:val="24"/>
        </w:rPr>
        <w:t xml:space="preserve"> radne okoline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Način pružanja prve pomoći, vrste sredstava i opreme koji moraju biti obezbeđeni na radnom mestu, način i rokove osposobljavanja zaposlenih za pružanje prve pomoći sporazumno propisuju ministar nadležan za rad i ministar nadležan za zdravlje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Član 24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Cs/>
          <w:strike/>
          <w:sz w:val="24"/>
          <w:szCs w:val="24"/>
        </w:rPr>
        <w:t>Poslodavac može da zaposlenima da na korišćenje opremu za rad i sredstvo i opremu za ličnu zaštitu na radu, samo ako su usaglašeni sa propisanim tehničkim zahtevima, ako je njihova usaglašenost ocenjena prema propisanom postupku, ako su označeni u skladu sa propisima i ako ih prate propisane isprave o usaglašenosti i druga propisana dokumentacija.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POSLODAVAC </w:t>
      </w:r>
      <w:r>
        <w:rPr>
          <w:rFonts w:eastAsia="Times New Roman" w:cs="Arial"/>
          <w:bCs/>
          <w:sz w:val="24"/>
          <w:szCs w:val="24"/>
          <w:lang w:val="sr-RS"/>
        </w:rPr>
        <w:t>JE DUŽAN DA</w:t>
      </w:r>
      <w:r>
        <w:rPr>
          <w:rFonts w:eastAsia="Times New Roman" w:cs="Arial"/>
          <w:bCs/>
          <w:sz w:val="24"/>
          <w:szCs w:val="24"/>
        </w:rPr>
        <w:t xml:space="preserve"> DA ZAPOSLEN</w:t>
      </w:r>
      <w:r>
        <w:rPr>
          <w:rFonts w:eastAsia="Times New Roman" w:cs="Arial"/>
          <w:bCs/>
          <w:sz w:val="24"/>
          <w:szCs w:val="24"/>
          <w:lang w:val="sr-RS"/>
        </w:rPr>
        <w:t>OM</w:t>
      </w:r>
      <w:r>
        <w:rPr>
          <w:rFonts w:eastAsia="Times New Roman" w:cs="Arial"/>
          <w:bCs/>
          <w:sz w:val="24"/>
          <w:szCs w:val="24"/>
        </w:rPr>
        <w:t xml:space="preserve"> DA NA KORIŠĆENjE OPREMU ZA RAD I</w:t>
      </w:r>
      <w:r>
        <w:rPr>
          <w:rFonts w:eastAsia="Times New Roman" w:cs="Arial"/>
          <w:bCs/>
          <w:sz w:val="24"/>
          <w:szCs w:val="24"/>
          <w:lang w:val="sr-RS"/>
        </w:rPr>
        <w:t>LI</w:t>
      </w:r>
      <w:r>
        <w:rPr>
          <w:rFonts w:eastAsia="Times New Roman" w:cs="Arial"/>
          <w:bCs/>
          <w:sz w:val="24"/>
          <w:szCs w:val="24"/>
        </w:rPr>
        <w:t xml:space="preserve"> SREDSTVO I OPREMU ZA LIČNU ZAŠTITU NA RADU, SAMO AKO SU USAGLAŠENI SA PROPISANIM TEHNIČKIM ZAHTEVIMA</w:t>
      </w:r>
      <w:r>
        <w:rPr>
          <w:rFonts w:eastAsia="Times New Roman" w:cs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</w:rPr>
        <w:t>I AKO IH PRATE PROPISANE ISPRAVE O USAGLAŠENOSTI I DRUGA DOKUMENTACIJA</w:t>
      </w:r>
      <w:r>
        <w:rPr>
          <w:rFonts w:eastAsia="Times New Roman" w:cs="Arial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slodavac koji je zaposlenima dao na korišćenje opremu za rad i sredstvo i opremu za ličnu zaštitu na radu pre stupanja na snagu propisa kojim je utvrđena obaveza iz stava 1. ovog člana, dužan je da obezbedi uputstvo za njihovu upotrebu i održavanje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slodavac je dužan da obezbedi zaposlenima uputstva za bezbedan rad po propisima o bezbednosti i zdravlju na radu za korišćenje opreme za rad i sredstava i opreme za ličnu zaštitu na radu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slodavac je dužan da obezbedi prevod dokumentacije iz stava 3. ovog člana na jezik koji zaposleni razume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Odredbe st. 1. i 2. ovog člana primenjuju se na sve promene radnog i tehnološkog procesa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Član 24a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Poslodavac može da zaposlenima da na korišćenje opasne hemijske materije i druge hemijske materije za koje je propisana obaveza izrade i dostavljanja bezbednosnog lista samo ako mu je uz hemijsku materiju učinio dostupnim bezbednosni list, u skladu sa propisima kojima se uređuju hemikalije, kao i ako je obezbedio sve mere koje proizlaze iz sadržaja bezbednosnog lista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trike/>
          <w:sz w:val="24"/>
          <w:szCs w:val="24"/>
        </w:rPr>
        <w:t>Poslodavac treba da drži bezbednosni list na srpskom jeziku.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>Poslodavac je dužan da obezbedi prevod bezbednosnog lista na jezik koji zaposleni razume, kao i da omogući zaposlenom pristup podacima sadržanim u bezbednosnom listu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POSLODAVAC TREBA DA DRŽI BEZBEDNOSNI LIST NA SRPSKOM JEZIKU</w:t>
      </w:r>
      <w:r>
        <w:rPr>
          <w:rFonts w:eastAsia="Times New Roman" w:cs="Arial"/>
          <w:bCs/>
          <w:sz w:val="24"/>
          <w:szCs w:val="24"/>
          <w:lang w:val="sr-RS"/>
        </w:rPr>
        <w:t xml:space="preserve"> I PREVOD NA JEZIKU KOJI ZAPOSLENI RAZUME</w:t>
      </w:r>
      <w:r>
        <w:rPr>
          <w:rFonts w:eastAsia="Times New Roman" w:cs="Arial"/>
          <w:bCs/>
          <w:sz w:val="24"/>
          <w:szCs w:val="24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POSLODAVAC JE DUŽAN DA OBEZBEDI</w:t>
      </w:r>
      <w:r>
        <w:rPr>
          <w:rFonts w:eastAsia="Times New Roman" w:cs="Arial"/>
          <w:bCs/>
          <w:sz w:val="24"/>
          <w:szCs w:val="24"/>
          <w:lang w:val="sr-RS"/>
        </w:rPr>
        <w:t xml:space="preserve"> BEZBEDNOSNI LIST NA SRPSKOM JEZIKU I </w:t>
      </w:r>
      <w:r>
        <w:rPr>
          <w:rFonts w:eastAsia="Times New Roman" w:cs="Arial"/>
          <w:bCs/>
          <w:sz w:val="24"/>
          <w:szCs w:val="24"/>
        </w:rPr>
        <w:t xml:space="preserve"> PREVOD BEZBEDNOSNOG LISTA NA JEZIK KOJI ZAPOSLENI RAZUME, KAO I DA OMOGUĆI ZAPOSLENOM PRISTUP PODACIMA SADRŽANIM U BEZBEDNOSNOM LISTU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Član 3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Kada tehnološki proces rada zahteva dodatno osposobljavanje zaposlenog za bezbedan i zdrav rad, poslodavac je dužan da upozna zaposlenog o obavljanju procesa rada na bezbedan način, putem obaveštavanja, uputstava ili instrukcija u pismenoj form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U izuzetnim slučajevima, kada zaposlenom preti neposredna opasnost po život ili zdravlje, zbog hitnosti, obaveštenja, uputstva ili instrukcije mogu se dati u usmenoj formi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Poslodavac je dužan da obezbedi da zaposlena žena za vreme trudnoće </w:t>
      </w:r>
      <w:r>
        <w:rPr>
          <w:rFonts w:eastAsia="Times New Roman" w:cs="Arial"/>
          <w:bCs/>
          <w:sz w:val="24"/>
          <w:szCs w:val="24"/>
        </w:rPr>
        <w:t>i zaposlena</w:t>
      </w:r>
      <w:r>
        <w:rPr>
          <w:rFonts w:eastAsia="Times New Roman" w:cs="Arial"/>
          <w:b/>
          <w:bCs/>
          <w:sz w:val="24"/>
          <w:szCs w:val="24"/>
        </w:rPr>
        <w:t xml:space="preserve"> </w:t>
      </w:r>
      <w:r>
        <w:rPr>
          <w:rFonts w:eastAsia="Times New Roman" w:cs="Arial"/>
          <w:bCs/>
          <w:sz w:val="24"/>
          <w:szCs w:val="24"/>
        </w:rPr>
        <w:t>koja doji dete</w:t>
      </w:r>
      <w:r>
        <w:rPr>
          <w:rFonts w:eastAsia="Times New Roman" w:cs="Arial"/>
          <w:sz w:val="24"/>
          <w:szCs w:val="24"/>
        </w:rPr>
        <w:t xml:space="preserve">, zaposleni mlađi od 18 godina života </w:t>
      </w:r>
      <w:r>
        <w:rPr>
          <w:rFonts w:eastAsia="Times New Roman" w:cs="Arial"/>
          <w:b/>
          <w:bCs/>
          <w:sz w:val="24"/>
          <w:szCs w:val="24"/>
        </w:rPr>
        <w:t>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bCs/>
          <w:sz w:val="24"/>
          <w:szCs w:val="24"/>
        </w:rPr>
        <w:t xml:space="preserve">osobe sa invaliditetom </w:t>
      </w:r>
      <w:r>
        <w:rPr>
          <w:rFonts w:eastAsia="Times New Roman" w:cs="Arial"/>
          <w:bCs/>
          <w:strike/>
          <w:sz w:val="24"/>
          <w:szCs w:val="24"/>
        </w:rPr>
        <w:t>i</w:t>
      </w:r>
      <w:r>
        <w:rPr>
          <w:rFonts w:eastAsia="Times New Roman" w:cs="Arial"/>
          <w:b/>
          <w:bCs/>
          <w:strike/>
          <w:sz w:val="24"/>
          <w:szCs w:val="24"/>
        </w:rPr>
        <w:t xml:space="preserve"> </w:t>
      </w:r>
      <w:r>
        <w:rPr>
          <w:rFonts w:eastAsia="Times New Roman" w:cs="Arial"/>
          <w:bCs/>
          <w:strike/>
          <w:sz w:val="24"/>
          <w:szCs w:val="24"/>
        </w:rPr>
        <w:t>profesionalno oboleli</w:t>
      </w:r>
      <w:r>
        <w:rPr>
          <w:rFonts w:eastAsia="Times New Roman" w:cs="Arial"/>
          <w:strike/>
          <w:sz w:val="24"/>
          <w:szCs w:val="24"/>
        </w:rPr>
        <w:t>,</w:t>
      </w:r>
      <w:r>
        <w:rPr>
          <w:rFonts w:eastAsia="Times New Roman" w:cs="Arial"/>
          <w:strike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I UTVRĐENIM PROFESIONALNIM OBOLjENjEM,</w:t>
      </w:r>
      <w:r>
        <w:rPr>
          <w:rFonts w:eastAsia="Times New Roman" w:cs="Arial"/>
          <w:bCs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 i pored osposobljavanja za bezbedan i zdrav rad, budu u pismenoj formi obavešteni o rezultatima procene rizika na radnom mestu i o merama kojima se rizici otklanjaju u cilju povećanja bezbednosti i zdravlja na radu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lineRule="auto" w:line="276" w:before="0" w:after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val="sr-RS" w:eastAsia="hi-IN" w:bidi="hi-IN"/>
        </w:rPr>
        <w:t>Član 37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oslodavac je dužan da organizuje poslove za bezbednost i zdravlje na radu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oslove bezbednosti i zdravlja na radu može da obavlja lice koje ima položen stručni ispit u skladu sa ovim zakonom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Poslove bezbednosti i zdravlja na radu poslodavac može da obavlja sam u delatnostima trgovine na malo,</w:t>
      </w:r>
      <w:r>
        <w:rPr>
          <w:rFonts w:eastAsia="Times New Roman" w:cs="Arial"/>
          <w:bCs/>
          <w:sz w:val="24"/>
          <w:szCs w:val="24"/>
          <w:lang w:val="sr-RS"/>
        </w:rPr>
        <w:t xml:space="preserve"> U PORODIČNIM POLjOPRIVREDNIM GAZDINSTVIMA, </w:t>
      </w:r>
      <w:r>
        <w:rPr>
          <w:rFonts w:eastAsia="Times New Roman" w:cs="Arial"/>
          <w:bCs/>
          <w:sz w:val="24"/>
          <w:szCs w:val="24"/>
        </w:rPr>
        <w:t xml:space="preserve"> usluga smeštaja i ishrane, informisanja i komunikacija, finansijskim i osiguranja, poslovanja nekretninama, stručnim, naučnim, inovacionim, administrativnim i pomoćnim uslužnim delatnostima, obaveznog socijalnog osiguranja, obrazovanja, umetnosti, zabave i rekreacije, kao i ostalim uslužnim delatnostima, ako ima do 20 zaposlenih i nije dužan da ima položen stručni ispit iz stava 2. ovog člana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Za obavljanje poslova bezbednosti i zdravlja na radu poslodavac može da odredi jednog ili više od svojih zaposlenih ili da angažuje pravno lice, odnosno preduzetnika koji imaju licencu (u daljem tekstu: lice za bezbednost i zdravlje na radu)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oslodavac odlučuje o načinu organizovanja poslova za bezbednost i zdravlje na radu u zavisnosti od: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 xml:space="preserve">1) tehnološkog procesa, 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>2) organizacije, prirode i obima procesa rada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>3) broja zaposlenih koji učestvuju u procesu rada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>4) broja radnih smena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>5) procenjenih rizika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eastAsia="Times New Roman" w:cs="Arial"/>
          <w:sz w:val="24"/>
          <w:szCs w:val="24"/>
        </w:rPr>
        <w:t>6) broja lokacijski odvojenih jedinica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) vrste delatnosti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Član 41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1) Za obavljanje poslova zaštite zdravlja zaposlenih na radu poslodavac</w:t>
      </w:r>
      <w:r>
        <w:rPr>
          <w:rFonts w:eastAsia="Times New Roman" w:cs="Arial"/>
          <w:sz w:val="24"/>
          <w:szCs w:val="24"/>
          <w:lang w:val="sr-RS"/>
        </w:rPr>
        <w:t xml:space="preserve"> JE DUŽAN DA </w:t>
      </w:r>
      <w:r>
        <w:rPr>
          <w:rFonts w:eastAsia="Times New Roman" w:cs="Arial"/>
          <w:sz w:val="24"/>
          <w:szCs w:val="24"/>
        </w:rPr>
        <w:t>angažuje službu medicine rada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(2) Služba medicine rada iz stava 1. ovog člana dužna je da obavlja poslove u skladu sa ovim zakonom, a naročito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učestvuje u identifikaciji i proceni rizika na radnom mestu i radnoj okolini prilikom sastavljanja akta o proceni rizik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2) upoznaje zaposlene sa rizicima po zdravlje koji su povezani sa njihovim radom i obavlja poslove osposobljavanja zaposlenih za pružanje prve pomoći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3) utvrđuje i ispituje uzroke nastanka profesionalnih oboljenja i bolesti u vezi sa rad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4) ocenjuje i utvrđuje posebne zdravstvene sposobnosti koje moraju da ispunjavaju zaposleni za obavljanje određenih poslova na radnom mestu sa povećanim rizikom ili za upotrebu, odnosno rukovanje određenom opremom za rad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vrši prethodne i periodične lekarske preglede zaposlenih na radnim mestima sa povećanim rizikom i izdaje izveštaje o lekarskim pregledima u skladu sa propisima o bezbednosti i zdravlju na radu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6) učestvuje u organizovanju prve pomoći, spasavanju i evakuaciji u slučaju povređivanja zaposlenih ili havari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7) daje savete poslodavcu pri izboru drugog odgovarajućeg posla prema zdravstvenoj sposobnosti zaposlenog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8) savetuje poslodavca u izboru i testiranju novih sredstava za rad, opasnih materija i sredstava i opreme za ličnu zaštitu na radu, sa zdravstvenog aspekt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9) učestvuje u analizi povreda na radu, profesionalnih oboljenja i bolesti u vezi sa rad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0) neposredno sarađuje sa licem za bezbednost i zdravlje na radu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rethodne i periodične lekarske preglede zaposlenih u smislu stava 2. tačka 5) ovog člana može da vrši služba medicine rada koja ima propisanu opremu, prostorije i stručni kadar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4"/>
          <w:szCs w:val="24"/>
          <w:lang w:val="sr-RS"/>
        </w:rPr>
        <w:t>Član 49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Poslodavac je dužan da vodi i čuva evidencije o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radnim mestima sa povećanim rizik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2) zaposlenima raspoređenim na radna mesta sa povećanim rizikom i lekarskim pregledima zaposlenih raspoređenih na ta radna mest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3) povredama na radu, profesionalnim oboljenjima i bolestima u vezi sa radom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4) zaposlenima osposobljenim za bezbedan i zdrav rad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opasnim materijama koje koristi u toku rad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6) izvršenim ispitivanjima </w:t>
      </w:r>
      <w:r>
        <w:rPr>
          <w:rFonts w:eastAsia="Times New Roman" w:cs="Arial"/>
          <w:b/>
          <w:bCs/>
          <w:sz w:val="24"/>
          <w:szCs w:val="24"/>
        </w:rPr>
        <w:t>uslova</w:t>
      </w:r>
      <w:r>
        <w:rPr>
          <w:rFonts w:eastAsia="Times New Roman" w:cs="Arial"/>
          <w:sz w:val="24"/>
          <w:szCs w:val="24"/>
        </w:rPr>
        <w:t xml:space="preserve"> radne okoline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7) izvršenim pregledima i </w:t>
      </w:r>
      <w:r>
        <w:rPr>
          <w:rFonts w:eastAsia="Times New Roman" w:cs="Arial"/>
          <w:bCs/>
          <w:sz w:val="24"/>
          <w:szCs w:val="24"/>
        </w:rPr>
        <w:t>proverama opreme</w:t>
      </w:r>
      <w:r>
        <w:rPr>
          <w:rFonts w:eastAsia="Times New Roman" w:cs="Arial"/>
          <w:sz w:val="24"/>
          <w:szCs w:val="24"/>
        </w:rPr>
        <w:t xml:space="preserve"> za rad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strike/>
          <w:sz w:val="24"/>
          <w:szCs w:val="24"/>
        </w:rPr>
        <w:t xml:space="preserve">8) prijavama iz člana 50. ovog zakona </w:t>
      </w:r>
      <w:r>
        <w:rPr>
          <w:rFonts w:eastAsia="Times New Roman" w:cs="Arial"/>
          <w:b/>
          <w:bCs/>
          <w:strike/>
          <w:sz w:val="24"/>
          <w:szCs w:val="24"/>
        </w:rPr>
        <w:t>;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8) PRIJAVAMA POVREDA NA RADU I PROFESIONALNIH OBOLjENjA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9) izdatim</w:t>
      </w:r>
      <w:r>
        <w:rPr>
          <w:rFonts w:eastAsia="Times New Roman" w:cs="Arial"/>
          <w:bCs/>
          <w:sz w:val="24"/>
          <w:szCs w:val="24"/>
          <w:lang w:val="sr-RS"/>
        </w:rPr>
        <w:t xml:space="preserve"> I PREGLEDANIM</w:t>
      </w:r>
      <w:r>
        <w:rPr>
          <w:rFonts w:eastAsia="Times New Roman" w:cs="Arial"/>
          <w:bCs/>
          <w:sz w:val="24"/>
          <w:szCs w:val="24"/>
        </w:rPr>
        <w:t xml:space="preserve"> sredstvima i opremi za ličnu zaštitu na radu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10) izvršenim lekarskim pregledima zaposlenih</w:t>
      </w:r>
      <w:r>
        <w:rPr>
          <w:rFonts w:eastAsia="Times New Roman" w:cs="Arial"/>
          <w:bCs/>
          <w:sz w:val="24"/>
          <w:szCs w:val="24"/>
          <w:lang w:val="sr-RS"/>
        </w:rPr>
        <w:t xml:space="preserve"> OD STRANE SLUŽBE MEDICINE RADA</w:t>
      </w:r>
      <w:r>
        <w:rPr>
          <w:rFonts w:eastAsia="Times New Roman" w:cs="Arial"/>
          <w:bCs/>
          <w:sz w:val="24"/>
          <w:szCs w:val="24"/>
        </w:rPr>
        <w:t xml:space="preserve"> u skladu sa propisima o bezbednosti i zdravlju na radu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Način vođenja evidencija iz stava 1. ovog člana propisuje ministar nadležan za rad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left="502" w:firstLine="218"/>
        <w:rPr/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U članu 70. stav 1. tačka 3) menja se i glasi: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3) ako zaposlenoj ženi za vreme trudnoće, zaposlenom mlađem od 18 godina života, </w:t>
      </w:r>
      <w:r>
        <w:rPr>
          <w:rFonts w:cs="Arial"/>
          <w:sz w:val="24"/>
          <w:szCs w:val="24"/>
          <w:lang w:val="sr-RS"/>
        </w:rPr>
        <w:t xml:space="preserve">zaposlenom sa smanjenom radnim sposobnošću, </w:t>
      </w:r>
      <w:r>
        <w:rPr>
          <w:rFonts w:cs="Arial"/>
          <w:bCs/>
          <w:sz w:val="24"/>
          <w:szCs w:val="24"/>
        </w:rPr>
        <w:t>osobama sa invaliditetom i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zaposlenom sa utvrđenim profesionalnim oboljenjem</w:t>
      </w:r>
      <w:r>
        <w:rPr>
          <w:rFonts w:cs="Arial"/>
          <w:sz w:val="24"/>
          <w:szCs w:val="24"/>
        </w:rPr>
        <w:t xml:space="preserve"> ne obezbedi pismeno obaveštenje o rezultatima procene rizika na radnom mestu na koje su određeni, kao i merama kojima se rizici otklanjaju (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0000FF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4"/>
          <w:szCs w:val="24"/>
          <w:u w:val="single"/>
        </w:rPr>
        <w:t>član 30.</w: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end"/>
      </w:r>
      <w:r>
        <w:rPr>
          <w:rFonts w:cs="Arial"/>
          <w:sz w:val="24"/>
          <w:szCs w:val="24"/>
        </w:rPr>
        <w:t xml:space="preserve"> stav 3);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Član 70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Novčanom kaznom od 600.000 do 800.000 dinara kazniće se za prekršaj poslodavac sa svojstvom pravnog lica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ako ne preduzme mere da spreči pristup u krug objekta ili u područje gradilišta neovlašćenim licima i sredstvima saobraćaja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20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20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2) ako zaposlenog, na način utvrđen ovim zakonom, ne upozna o obavljanju procesa rada na bezbedan način, kada tehnološki proces rada zahteva dodatno osposobljavanje za bezbedan i zdrav rad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0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. 1. i 2)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trike/>
          <w:sz w:val="24"/>
          <w:szCs w:val="24"/>
        </w:rPr>
        <w:t xml:space="preserve">3) ako zaposlenoj ženi za vreme trudnoće, zaposlenom mlađem od 18 godina života, </w:t>
      </w:r>
      <w:r>
        <w:rPr>
          <w:rFonts w:eastAsia="Times New Roman" w:cs="Arial"/>
          <w:bCs/>
          <w:strike/>
          <w:sz w:val="24"/>
          <w:szCs w:val="24"/>
        </w:rPr>
        <w:t>osobama sa invaliditetom i profesionalno obolelim</w:t>
      </w:r>
      <w:r>
        <w:rPr>
          <w:rFonts w:eastAsia="Times New Roman" w:cs="Arial"/>
          <w:strike/>
          <w:sz w:val="24"/>
          <w:szCs w:val="24"/>
        </w:rPr>
        <w:t xml:space="preserve"> ne obezbedi pismeno obaveštenje o rezultatima procene rizika na radnom mestu na koje su određeni, kao i merama kojima se rizici otklanjaju (</w:t>
      </w:r>
      <w:r>
        <w:fldChar w:fldCharType="begin"/>
      </w:r>
      <w:r>
        <w:rPr>
          <w:rStyle w:val="InternetLink"/>
          <w:strike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trike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trike/>
          <w:sz w:val="24"/>
          <w:szCs w:val="24"/>
        </w:rPr>
        <w:t>član 30.</w:t>
      </w:r>
      <w:r>
        <w:rPr>
          <w:rStyle w:val="InternetLink"/>
          <w:strike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trike/>
          <w:sz w:val="24"/>
          <w:szCs w:val="24"/>
        </w:rPr>
        <w:t xml:space="preserve"> stav 3)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AKO ZAPOSLENOJ ŽENI ZA VREME TRUDNOĆE, ZAPOSLENOM MLAĐEM OD 18 GODINA ŽIVOTA, </w:t>
      </w:r>
      <w:r>
        <w:rPr>
          <w:rFonts w:cs="Arial"/>
          <w:sz w:val="24"/>
          <w:szCs w:val="24"/>
          <w:lang w:val="sr-RS"/>
        </w:rPr>
        <w:t xml:space="preserve">ZAPOSLENOM SA SMANjENOM RADNIM SPOSOBNOŠĆU, </w:t>
      </w:r>
      <w:r>
        <w:rPr>
          <w:rFonts w:cs="Arial"/>
          <w:bCs/>
          <w:sz w:val="24"/>
          <w:szCs w:val="24"/>
        </w:rPr>
        <w:t>OSOBAMA SA INVALIDITETOM I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ZAPOSLENOM SA UTVRĐENIM PROFESIONALNIM OBOLjENjEM</w:t>
      </w:r>
      <w:r>
        <w:rPr>
          <w:rFonts w:cs="Arial"/>
          <w:sz w:val="24"/>
          <w:szCs w:val="24"/>
        </w:rPr>
        <w:t xml:space="preserve"> NE OBEZBEDI PISMENO OBAVEŠTENjE O REZULTATIMA PROCENE RIZIKA NA RADNOM MESTU NA KOJE SU ODREĐENI, KAO I MERAMA KOJIMA SE RIZICI OTKLANjAJU (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0000FF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4"/>
          <w:szCs w:val="24"/>
          <w:u w:val="single"/>
        </w:rPr>
        <w:t>ČLAN 30.</w: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end"/>
      </w:r>
      <w:r>
        <w:rPr>
          <w:rFonts w:cs="Arial"/>
          <w:sz w:val="24"/>
          <w:szCs w:val="24"/>
        </w:rPr>
        <w:t xml:space="preserve"> STAV 3)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4) ako </w:t>
      </w:r>
      <w:r>
        <w:rPr>
          <w:rFonts w:eastAsia="Times New Roman" w:cs="Arial"/>
          <w:bCs/>
          <w:sz w:val="24"/>
          <w:szCs w:val="24"/>
        </w:rPr>
        <w:t>što je moguće pre</w:t>
      </w:r>
      <w:r>
        <w:rPr>
          <w:rFonts w:eastAsia="Times New Roman" w:cs="Arial"/>
          <w:sz w:val="24"/>
          <w:szCs w:val="24"/>
        </w:rPr>
        <w:t xml:space="preserve"> svako lice, koje se po bilo kom osnovu nalazi u radnoj okolini, ne upozori na opasna mesta i štetnosti po zdravlje koje se javljaju u tehnološkom procesu, odnosno na mere bezbednosti koje mora da primeni, kao i ako ga ne usmeri na bezbedne zone kretanja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ako vidno ne obeleži i istakne oznake za bezbednost i/ili zdravlje zaposlenih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2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6) ako dozvoli pristup radnom mestu u radnoj okolini na kome preti neposredna opasnost od povređivanja ili zdravstvenih oštećenja, licima koja nisu osposobljena za bezbedan i zdrav rad, koja nisu dobila </w:t>
      </w:r>
      <w:r>
        <w:rPr>
          <w:rFonts w:eastAsia="Times New Roman" w:cs="Arial"/>
          <w:bCs/>
          <w:sz w:val="24"/>
          <w:szCs w:val="24"/>
        </w:rPr>
        <w:t>uputstva da prestanu da rade i/ili odmah napuste radno mesto i odu na bezbedno mesto</w:t>
      </w:r>
      <w:r>
        <w:rPr>
          <w:rFonts w:eastAsia="Times New Roman" w:cs="Arial"/>
          <w:b/>
          <w:bCs/>
          <w:sz w:val="24"/>
          <w:szCs w:val="24"/>
        </w:rPr>
        <w:t>,</w:t>
      </w:r>
      <w:r>
        <w:rPr>
          <w:rFonts w:eastAsia="Times New Roman" w:cs="Arial"/>
          <w:sz w:val="24"/>
          <w:szCs w:val="24"/>
        </w:rPr>
        <w:t xml:space="preserve"> posebna uputstva za rad na takvim mestima ili koja nisu snabdevena odgovarajućim sredstvima i opremom za ličnu zaštitu na radu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3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7) ako ne obavesti nadležnu inspekciju rada kad zaposleni odbije da radi u slučajevima utvrđenim članom 33. stav 1. ovog zakona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3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3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4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8) ako licu koje obavlja poslove bezbednosti i zdravlja na radu ne omogući nezavisno i samostalno obavljanje poslova u skladu sa ovim zakonom i pristup svim potrebnim podacima iz oblasti bezbednosti i zdravlja na radu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8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8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9) ako prethodno ne upozna pravno lice, odnosno preduzetnika koga angažuje za obavljanje poslova bezbednosti i zdravlja na radu sa tehnološkim procesom, rizicima u procesu rada i merama za otklanjanje rizika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9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39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0) ako zaposlenima ne omogući da biraju svog predstavnika za bezbednost i zdravlje na radu ili ne imenuje svog predstavnika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4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44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1) ako predstavniku zaposlenih, odnosno Odboru ne omogući uvid u sva akta vezana za bezbednost i zdravlje zaposlenih i da učestvuju u razmatranju svih pitanja koja se odnose na </w:t>
      </w:r>
      <w:r>
        <w:rPr>
          <w:rFonts w:eastAsia="Times New Roman" w:cs="Arial"/>
          <w:bCs/>
          <w:sz w:val="24"/>
          <w:szCs w:val="24"/>
        </w:rPr>
        <w:t>bezbednost i zdravlje na radu, da predlažu i budu konsultovani</w:t>
      </w:r>
      <w:r>
        <w:rPr>
          <w:rFonts w:eastAsia="Times New Roman" w:cs="Arial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5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45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2) ako ne upozna predstavnika zaposlenih, odnosno Odbor sa nalazima i predlozima </w:t>
      </w:r>
      <w:r>
        <w:rPr>
          <w:rFonts w:eastAsia="Times New Roman" w:cs="Arial"/>
          <w:bCs/>
          <w:sz w:val="24"/>
          <w:szCs w:val="24"/>
        </w:rPr>
        <w:t>mera zaštite i preventivnih mera</w:t>
      </w:r>
      <w:r>
        <w:rPr>
          <w:rFonts w:eastAsia="Times New Roman" w:cs="Arial"/>
          <w:sz w:val="24"/>
          <w:szCs w:val="24"/>
        </w:rPr>
        <w:t xml:space="preserve"> ili preduzetim merama inspekcije rada, ili sa izveštajima o povredama na radu, profesionalnim oboljenjima i oboljenjima u vezi sa radom i o preduzetim merama za bezbednost i zdravlje na radu, ili sa merama preduzetim za sprečavanje neposredne opasnosti po život i zdravlje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7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47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3) ako ne vodi i ne čuva propisane evidencije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9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49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4) ako na zahtev inspektora rada ili predstavnika zaposlenih ne dostavi izveštaj o stanju bezbednosti i zdravlja na radu zaposlenih, kao i o sprovedenim merama u ovoj oblasti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5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član 5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stav 3)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Novčanom kaznom od 200.000 do 300.000 dinara kazniće se za prekršaj iz stava 1. ovog člana poslodavac koji je privatni preduzetnik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Novčanom kaznom od 30.000 do 40.000 kazniće se za prekršaj iz stava 1. ovog člana direktor, odnosno drugo odgovorno lice kod poslodavca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4"/>
          <w:lang w:val="sr-RS" w:eastAsia="hr-HR"/>
        </w:rPr>
      </w:pPr>
      <w:r>
        <w:rPr>
          <w:rFonts w:eastAsia="Times New Roman" w:cs="Arial"/>
          <w:b/>
          <w:sz w:val="28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4"/>
          <w:lang w:val="sr-CS" w:eastAsia="hr-HR"/>
        </w:rPr>
      </w:pPr>
      <w:r>
        <w:rPr>
          <w:rFonts w:eastAsia="Times New Roman" w:cs="Arial"/>
          <w:b/>
          <w:sz w:val="28"/>
          <w:szCs w:val="24"/>
          <w:lang w:val="hr-HR" w:eastAsia="hr-HR"/>
        </w:rPr>
        <w:t>IZJAV</w:t>
      </w:r>
      <w:r>
        <w:rPr>
          <w:rFonts w:eastAsia="Times New Roman" w:cs="Arial"/>
          <w:b/>
          <w:sz w:val="28"/>
          <w:szCs w:val="24"/>
          <w:lang w:val="sr-Latn-CS" w:eastAsia="hr-HR"/>
        </w:rPr>
        <w:t>A</w:t>
      </w:r>
      <w:r>
        <w:rPr>
          <w:rFonts w:eastAsia="Times New Roman" w:cs="Arial"/>
          <w:b/>
          <w:sz w:val="28"/>
          <w:szCs w:val="24"/>
          <w:lang w:val="hr-HR" w:eastAsia="hr-HR"/>
        </w:rPr>
        <w:t xml:space="preserve"> O USKLAĐENOSTI PROPISA S</w:t>
      </w:r>
      <w:r>
        <w:rPr>
          <w:rFonts w:eastAsia="Times New Roman" w:cs="Arial"/>
          <w:b/>
          <w:sz w:val="28"/>
          <w:szCs w:val="24"/>
          <w:lang w:val="sr-CS" w:eastAsia="hr-HR"/>
        </w:rPr>
        <w:t>A</w:t>
      </w:r>
      <w:r>
        <w:rPr>
          <w:rFonts w:eastAsia="Times New Roman" w:cs="Arial"/>
          <w:b/>
          <w:sz w:val="28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8"/>
          <w:szCs w:val="24"/>
          <w:lang w:val="sr-CS"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0"/>
          <w:lang w:val="sr-CS" w:eastAsia="hr-HR"/>
        </w:rPr>
      </w:pPr>
      <w:r>
        <w:rPr>
          <w:rFonts w:eastAsia="Times New Roman" w:cs="Arial"/>
          <w:b/>
          <w:sz w:val="24"/>
          <w:szCs w:val="2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1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Narodni poslanik</w:t>
      </w:r>
      <w:r>
        <w:rPr>
          <w:rFonts w:eastAsia="Times New Roman" w:cs="Arial"/>
          <w:sz w:val="24"/>
          <w:szCs w:val="24"/>
          <w:lang w:val="sr-RS" w:eastAsia="hr-HR"/>
        </w:rPr>
        <w:t xml:space="preserve"> Marko Đurišić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2. Naziv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propisa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>Predlog zakona o izmenama i dopunama Zakona o bezbednosti i zdravlju na radu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i/>
          <w:sz w:val="24"/>
          <w:szCs w:val="24"/>
          <w:lang w:eastAsia="hr-HR"/>
        </w:rPr>
        <w:t xml:space="preserve">(Proposal of the </w:t>
      </w:r>
      <w:r>
        <w:rPr>
          <w:rFonts w:eastAsia="Times New Roman" w:cs="Arial"/>
          <w:i/>
          <w:sz w:val="24"/>
          <w:szCs w:val="24"/>
          <w:lang w:val="sr-RS" w:eastAsia="hr-HR"/>
        </w:rPr>
        <w:t>L</w:t>
      </w:r>
      <w:r>
        <w:rPr>
          <w:rFonts w:eastAsia="Times New Roman" w:cs="Arial"/>
          <w:i/>
          <w:sz w:val="24"/>
          <w:szCs w:val="24"/>
          <w:lang w:eastAsia="hr-HR"/>
        </w:rPr>
        <w:t xml:space="preserve">aw 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completing </w:t>
      </w:r>
      <w:r>
        <w:rPr>
          <w:rFonts w:eastAsia="Times New Roman" w:cs="Arial"/>
          <w:i/>
          <w:sz w:val="24"/>
          <w:szCs w:val="24"/>
          <w:lang w:val="sr-Latn-RS" w:eastAsia="hr-HR"/>
        </w:rPr>
        <w:t xml:space="preserve">and amanding 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the </w:t>
      </w:r>
      <w:r>
        <w:rPr>
          <w:rFonts w:eastAsia="Times New Roman" w:cs="Arial"/>
          <w:i/>
          <w:sz w:val="24"/>
          <w:szCs w:val="24"/>
          <w:lang w:eastAsia="hr-HR"/>
        </w:rPr>
        <w:t>Law on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i/>
          <w:sz w:val="24"/>
          <w:szCs w:val="24"/>
          <w:lang w:eastAsia="hr-HR"/>
        </w:rPr>
        <w:t>Health and Safety at Work)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 xml:space="preserve">Sporazum o stabilizaciji i pridruživanju, </w:t>
      </w:r>
      <w:r>
        <w:rPr>
          <w:rFonts w:eastAsia="Times New Roman" w:cs="Arial"/>
          <w:b/>
          <w:sz w:val="24"/>
          <w:szCs w:val="24"/>
          <w:lang w:val="sr-RS" w:eastAsia="hr-HR"/>
        </w:rPr>
        <w:t>Naslov</w:t>
      </w:r>
      <w:r>
        <w:rPr>
          <w:rFonts w:eastAsia="Times New Roman" w:cs="Arial"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Latn-RS" w:eastAsia="hr-HR"/>
        </w:rPr>
        <w:t>V</w:t>
      </w:r>
      <w:r>
        <w:rPr>
          <w:rFonts w:eastAsia="Times New Roman" w:cs="Arial"/>
          <w:b/>
          <w:sz w:val="24"/>
          <w:szCs w:val="24"/>
          <w:lang w:eastAsia="hr-HR"/>
        </w:rPr>
        <w:t>I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sz w:val="24"/>
          <w:szCs w:val="24"/>
          <w:lang w:val="sr-RS" w:eastAsia="hr-HR"/>
        </w:rPr>
        <w:t xml:space="preserve">– Opšta načela, 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Naslov </w:t>
      </w:r>
      <w:r>
        <w:rPr>
          <w:rFonts w:eastAsia="Times New Roman" w:cs="Arial"/>
          <w:b/>
          <w:sz w:val="24"/>
          <w:szCs w:val="24"/>
          <w:lang w:eastAsia="hr-HR"/>
        </w:rPr>
        <w:t>VI</w:t>
      </w:r>
      <w:r>
        <w:rPr>
          <w:rFonts w:eastAsia="Times New Roman" w:cs="Arial"/>
          <w:sz w:val="24"/>
          <w:szCs w:val="24"/>
          <w:lang w:val="sr-RS" w:eastAsia="hr-HR"/>
        </w:rPr>
        <w:t xml:space="preserve"> – Usklađivanje propisa, primena prava i pravila konkurencije, čl. 79. Uslovi rada, jednake mogućnosti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Opšti rok za usklađivanje zakonodavstva prema članu 72. Sporazuma o stabilizaciji i pridruživanju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Potpuno usklađeno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d) Veza sa Nacionalnim programom za usvajanje pravnih tekovina 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Evropske unije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 xml:space="preserve">U Nacionalnom programu za usvajanje pravnih tekovina Evropske unije (2014-2018), u delu koji se odnosi na Sposobnost preuzimanja obaveza iz članstva u EU u poglavlju – 3.19. Socijalna politika i zapošljavanje – 3.19.2. Bezbednost i zdravlje na radu, rok za utvrđivanje od strane Vlade je decembar 2014. godine.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Latn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4. </w:t>
      </w:r>
      <w:r>
        <w:rPr>
          <w:rFonts w:eastAsia="Times New Roman" w:cs="Arial"/>
          <w:b/>
          <w:sz w:val="24"/>
          <w:szCs w:val="24"/>
          <w:lang w:val="hr-HR" w:eastAsia="hr-HR"/>
        </w:rPr>
        <w:t>Usklađenost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propisa </w:t>
      </w:r>
      <w:r>
        <w:rPr>
          <w:rFonts w:eastAsia="Times New Roman" w:cs="Arial"/>
          <w:b/>
          <w:sz w:val="24"/>
          <w:szCs w:val="24"/>
          <w:lang w:val="hr-HR" w:eastAsia="hr-HR"/>
        </w:rPr>
        <w:t>s</w:t>
      </w:r>
      <w:r>
        <w:rPr>
          <w:rFonts w:eastAsia="Times New Roman" w:cs="Arial"/>
          <w:b/>
          <w:sz w:val="24"/>
          <w:szCs w:val="24"/>
          <w:lang w:val="sr-CS" w:eastAsia="hr-HR"/>
        </w:rPr>
        <w:t>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a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</w:t>
      </w:r>
      <w:r>
        <w:rPr>
          <w:rFonts w:eastAsia="Times New Roman" w:cs="Arial"/>
          <w:b/>
          <w:sz w:val="24"/>
          <w:szCs w:val="24"/>
          <w:lang w:val="sr-Latn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odredbi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primarnih izvora prava E</w:t>
      </w:r>
      <w:r>
        <w:rPr>
          <w:rFonts w:eastAsia="Times New Roman" w:cs="Arial"/>
          <w:b/>
          <w:sz w:val="24"/>
          <w:szCs w:val="24"/>
          <w:lang w:val="sr-RS" w:eastAsia="hr-HR"/>
        </w:rPr>
        <w:t>evropske unije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i ocene usklađenosti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 xml:space="preserve">Ugovor o funkcionisanju EU, Deo treći - Politika i unutrašnje mere Unije, Naslov </w:t>
      </w:r>
      <w:r>
        <w:rPr>
          <w:rFonts w:eastAsia="Times New Roman" w:cs="Arial"/>
          <w:sz w:val="24"/>
          <w:szCs w:val="24"/>
          <w:lang w:val="sr-Latn-RS" w:eastAsia="hr-HR"/>
        </w:rPr>
        <w:t>X</w:t>
      </w:r>
      <w:r>
        <w:rPr>
          <w:rFonts w:eastAsia="Times New Roman" w:cs="Arial"/>
          <w:sz w:val="24"/>
          <w:szCs w:val="24"/>
          <w:lang w:val="sr-RS" w:eastAsia="hr-HR"/>
        </w:rPr>
        <w:t xml:space="preserve"> – Socijalna politika, čl. 153, Povelja EU o osnovnim pravima, Poglavlje </w:t>
      </w:r>
      <w:r>
        <w:rPr>
          <w:rFonts w:eastAsia="Times New Roman" w:cs="Arial"/>
          <w:sz w:val="24"/>
          <w:szCs w:val="24"/>
          <w:lang w:val="sr-Latn-RS" w:eastAsia="hr-HR"/>
        </w:rPr>
        <w:t>IV</w:t>
      </w:r>
      <w:r>
        <w:rPr>
          <w:rFonts w:eastAsia="Times New Roman" w:cs="Arial"/>
          <w:sz w:val="24"/>
          <w:szCs w:val="24"/>
          <w:lang w:val="sr-RS" w:eastAsia="hr-HR"/>
        </w:rPr>
        <w:t xml:space="preserve"> Solidarnost, član 31. Pošteni i pravedni uslovi rad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Potpuno usklađeno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b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sekundarnih izvora prava E</w:t>
      </w:r>
      <w:r>
        <w:rPr>
          <w:rFonts w:eastAsia="Times New Roman" w:cs="Arial"/>
          <w:b/>
          <w:sz w:val="24"/>
          <w:szCs w:val="24"/>
          <w:lang w:val="sr-RS" w:eastAsia="hr-HR"/>
        </w:rPr>
        <w:t>vropske uni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i ocene usklađenosti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COUNCIL DIRECTIVE of 12 June 1989 on the introduction ofmeasures to encourage improvementsin the safety and health of workers at work (89 / 391 /EEC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>Direktiva Saveta od 12. juna 1989. godine o uvođenju mera za podsticanje poboljšanja bezbednosti i zdravlju radnika na radu (89/391/EEZ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Delimično usklađeno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v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 ostalih izvora prava Evropske unije i usklađenst sa njima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g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R</w:t>
      </w:r>
      <w:r>
        <w:rPr>
          <w:rFonts w:eastAsia="Times New Roman" w:cs="Arial"/>
          <w:b/>
          <w:sz w:val="24"/>
          <w:szCs w:val="24"/>
          <w:lang w:val="hr-HR" w:eastAsia="hr-HR"/>
        </w:rPr>
        <w:t>azlozi za del</w:t>
      </w:r>
      <w:r>
        <w:rPr>
          <w:rFonts w:eastAsia="Times New Roman" w:cs="Arial"/>
          <w:b/>
          <w:sz w:val="24"/>
          <w:szCs w:val="24"/>
          <w:lang w:val="sr-CS" w:eastAsia="hr-HR"/>
        </w:rPr>
        <w:t>i</w:t>
      </w:r>
      <w:r>
        <w:rPr>
          <w:rFonts w:eastAsia="Times New Roman" w:cs="Arial"/>
          <w:b/>
          <w:sz w:val="24"/>
          <w:szCs w:val="24"/>
          <w:lang w:val="hr-HR" w:eastAsia="hr-HR"/>
        </w:rPr>
        <w:t>mičnu usklađenost</w:t>
      </w:r>
      <w:r>
        <w:rPr>
          <w:rFonts w:eastAsia="Times New Roman" w:cs="Arial"/>
          <w:b/>
          <w:sz w:val="24"/>
          <w:szCs w:val="24"/>
          <w:lang w:val="sr-CS" w:eastAsia="hr-HR"/>
        </w:rPr>
        <w:t>,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>Delimična usklađenost sa Direktivom 89/391/EEZ se ogleda u tome što je evropsko zakonodavstvo predvidelo da se usluge zaštite i prevencije najpre povere zaposlenima, ukoliko ne postoje stručne osobe u preduzeću za to, onda se angažuje stručna služba izvan preduzeća i/ili ustanove, dok u Predlogu zakona nije navedeno da li služba medicine rada predstavlja najpre zaposlene a zatim službu izvan preduzeća i/ili ustanov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d</w:t>
      </w:r>
      <w:r>
        <w:rPr>
          <w:rFonts w:eastAsia="Times New Roman" w:cs="Arial"/>
          <w:b/>
          <w:sz w:val="24"/>
          <w:szCs w:val="24"/>
          <w:lang w:val="hr-HR" w:eastAsia="hr-HR"/>
        </w:rPr>
        <w:t>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R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ok u kojem je predviđeno postizanje potpune usklađenosti </w:t>
      </w:r>
      <w:r>
        <w:rPr>
          <w:rFonts w:eastAsia="Times New Roman" w:cs="Arial"/>
          <w:b/>
          <w:sz w:val="24"/>
          <w:szCs w:val="24"/>
          <w:lang w:val="sr-CS" w:eastAsia="hr-HR"/>
        </w:rPr>
        <w:t>propis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s</w:t>
      </w:r>
      <w:r>
        <w:rPr>
          <w:rFonts w:eastAsia="Times New Roman" w:cs="Arial"/>
          <w:b/>
          <w:sz w:val="24"/>
          <w:szCs w:val="24"/>
          <w:lang w:val="sr-CS"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5</w:t>
      </w:r>
      <w:r>
        <w:rPr>
          <w:rFonts w:eastAsia="Times New Roman" w:cs="Arial"/>
          <w:b/>
          <w:sz w:val="24"/>
          <w:szCs w:val="24"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sz w:val="24"/>
          <w:szCs w:val="24"/>
          <w:lang w:val="ru-RU" w:eastAsia="hr-HR"/>
        </w:rPr>
      </w:pP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color w:val="000000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Budući da ima</w:t>
      </w:r>
      <w:r>
        <w:rPr>
          <w:rFonts w:eastAsia="Times New Roman" w:cs="Arial"/>
          <w:sz w:val="24"/>
          <w:szCs w:val="24"/>
          <w:lang w:val="sr-CS" w:eastAsia="hr-HR"/>
        </w:rPr>
        <w:t xml:space="preserve"> sekundarnih izvora prava EU sa kojima se propis usklađuje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 xml:space="preserve">, </w:t>
      </w:r>
      <w:r>
        <w:rPr>
          <w:rFonts w:eastAsia="Times New Roman" w:cs="Arial"/>
          <w:color w:val="000000"/>
          <w:sz w:val="24"/>
          <w:szCs w:val="24"/>
          <w:u w:val="single"/>
          <w:lang w:val="sr-CS" w:eastAsia="hr-HR"/>
        </w:rPr>
        <w:t>uz ovaj predlog zakona se dostavlja Tabela usklađenosti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color w:val="000000"/>
          <w:sz w:val="24"/>
          <w:szCs w:val="24"/>
          <w:lang w:val="sr-CS" w:eastAsia="hr-HR"/>
        </w:rPr>
      </w:pPr>
      <w:r>
        <w:rPr>
          <w:rFonts w:eastAsia="Times New Roman" w:cs="Arial"/>
          <w:color w:val="000000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sz w:val="24"/>
          <w:szCs w:val="24"/>
          <w:lang w:val="sr-CS" w:eastAsia="hr-HR"/>
        </w:rPr>
      </w:pPr>
      <w:r>
        <w:rPr>
          <w:rFonts w:eastAsia="Times New Roman" w:cs="Arial"/>
          <w:b/>
          <w:color w:val="000000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6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Da </w:t>
      </w:r>
      <w:r>
        <w:rPr>
          <w:rFonts w:eastAsia="Times New Roman" w:cs="Arial"/>
          <w:b/>
          <w:sz w:val="24"/>
          <w:szCs w:val="24"/>
          <w:lang w:val="hr-HR" w:eastAsia="hr-HR"/>
        </w:rPr>
        <w:t>li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su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prethodno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navedeni izvori prava EU prevedeni na </w:t>
      </w:r>
      <w:r>
        <w:rPr>
          <w:rFonts w:eastAsia="Times New Roman" w:cs="Arial"/>
          <w:b/>
          <w:sz w:val="24"/>
          <w:szCs w:val="24"/>
          <w:lang w:val="sr-CS" w:eastAsia="hr-HR"/>
        </w:rPr>
        <w:t>srp</w:t>
      </w:r>
      <w:r>
        <w:rPr>
          <w:rFonts w:eastAsia="Times New Roman" w:cs="Arial"/>
          <w:b/>
          <w:sz w:val="24"/>
          <w:szCs w:val="24"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7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Da li 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8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Učešć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kon</w:t>
      </w:r>
      <w:r>
        <w:rPr>
          <w:rFonts w:eastAsia="Times New Roman" w:cs="Arial"/>
          <w:b/>
          <w:sz w:val="24"/>
          <w:szCs w:val="24"/>
          <w:lang w:val="sr-CS" w:eastAsia="hr-HR"/>
        </w:rPr>
        <w:t>s</w:t>
      </w:r>
      <w:r>
        <w:rPr>
          <w:rFonts w:eastAsia="Times New Roman" w:cs="Arial"/>
          <w:b/>
          <w:sz w:val="24"/>
          <w:szCs w:val="24"/>
          <w:lang w:val="hr-HR" w:eastAsia="hr-HR"/>
        </w:rPr>
        <w:t>ultanata u izradi propis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>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Potpis </w:t>
      </w:r>
      <w:r>
        <w:rPr>
          <w:rFonts w:eastAsia="Times New Roman" w:cs="Arial"/>
          <w:b/>
          <w:sz w:val="24"/>
          <w:szCs w:val="24"/>
          <w:lang w:val="sr-CS" w:eastAsia="hr-HR"/>
        </w:rPr>
        <w:t>rukovodioc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eastAsia="hr-HR"/>
        </w:rPr>
        <w:t>o</w:t>
      </w:r>
      <w:r>
        <w:rPr>
          <w:rFonts w:eastAsia="Times New Roman" w:cs="Arial"/>
          <w:b/>
          <w:sz w:val="24"/>
          <w:szCs w:val="24"/>
          <w:lang w:val="sr-CS" w:eastAsia="hr-HR"/>
        </w:rPr>
        <w:t>rgan</w:t>
      </w:r>
      <w:r>
        <w:rPr>
          <w:rFonts w:eastAsia="Times New Roman" w:cs="Arial"/>
          <w:b/>
          <w:sz w:val="24"/>
          <w:szCs w:val="24"/>
          <w:lang w:eastAsia="hr-HR"/>
        </w:rPr>
        <w:t>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/>
          <w:b/>
          <w:sz w:val="24"/>
          <w:szCs w:val="24"/>
          <w:lang w:val="hr-HR" w:eastAsia="hr-HR"/>
        </w:rPr>
        <w:t>, datum i pečat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 xml:space="preserve">Beograd, 12.septembar 2016. godine                       </w:t>
      </w:r>
      <w:r>
        <w:rPr>
          <w:rFonts w:eastAsia="Times New Roman" w:cs="Arial"/>
          <w:b/>
          <w:sz w:val="24"/>
          <w:szCs w:val="24"/>
          <w:lang w:val="sr-CS" w:eastAsia="hr-HR"/>
        </w:rPr>
        <w:t>NARODNI POSLANI</w:t>
      </w:r>
      <w:r>
        <w:rPr>
          <w:rFonts w:eastAsia="Times New Roman" w:cs="Arial"/>
          <w:b/>
          <w:sz w:val="24"/>
          <w:szCs w:val="24"/>
          <w:lang w:val="sr-RS" w:eastAsia="hr-HR"/>
        </w:rPr>
        <w:t>K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"/>
          <w:sz w:val="24"/>
          <w:szCs w:val="24"/>
          <w:lang w:val="sr-RS" w:eastAsia="hr-HR"/>
        </w:rPr>
        <w:t>Marko Đurišić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55"/>
        <w:gridCol w:w="300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Naziv propisa Evropske unije : 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rektiva Saveta od 12. juna 1989. godine o uvođenju mera za podsticanje poboljšanja bezbednosti i zdravlju radnika na radu (89/391/EEZ)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COUNCIL DIRECTIVE of 12 June 1989 on the introduction ofmeasures to encourage improvementsin the safety and health of workers at work (89 / 391 /EEC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oznaka EU propisa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98L0391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Organ državne uprave, odnosno drugi ovlašćeni predlagač propisa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Datum izrade tabele: 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Narodni poslanik dr Blagoje Bradić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decembar 2015. godine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Naziv (nacrta, predloga) propisa čije odredbe su predmet analize usklađenosti sa propisom Evropske unije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Brojčane oznake (šifre) planiranih propisa iz baze NPAA: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Predlog zakona o izmenama i dopunama Zakona o bezbednosti i zdravlju na radu.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Proposal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compl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and amand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w 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alth and Safety at Work).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012-551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Usklađenost odredbi propisa sa odredbama propisa EU: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7"/>
        <w:gridCol w:w="3497"/>
        <w:gridCol w:w="728"/>
        <w:gridCol w:w="3487"/>
        <w:gridCol w:w="1059"/>
        <w:gridCol w:w="2182"/>
        <w:gridCol w:w="1280"/>
      </w:tblGrid>
      <w:tr>
        <w:trPr>
          <w:tblHeader w:val="true"/>
          <w:trHeight w:val="6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Odredba propisa E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dredb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Odredbe propisa R. Srbij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dredb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sklađenost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sklađenost, neusklađenost ili neprenosivo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pomena o usklađenosti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čl. 3. (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oslodavac: svako fizičko ili pravno lice koje ima radni odnos sa radnikom i ima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odgovornost u preduzećima i/ili ustanovama;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član 2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. 1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kao poslodavac u smislu ovog zakona smatra se i fizičko lice koje po bilo kom pravnom osnovu obezbeđuje posao zaposlenom u domaćinstvu i nosioci porodičnog poljoprivrednog gazdinstva, koji obavljaju posao sa članovima porodičnog poljoprivrednog gazdinstva u skladu sa proprisima o poljoprivredi,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vropsko zakonodavstvo navodi koji su uslovi da bi se neko smatrao poslodavcem, bez navođenja izuzetk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6. tač.1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U kontekstu svojih odgovornosti, poslodavac preduzima potrebne mere za bezbednost i zdravlje radnika, uključujući prevenciju profesionalnih rizika kao i pružanje informacija i obuke kao i neophodna sredstva i organizaciju.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2.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. 3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) Prevencija je skup mera i postupaka koje preduzima i primenjuje poslodavac na radnom mestu i u radnoj okolini u cilju eliminisanja ili smanjenja nivoa rizika i očuvanja zdravlja zaposlenih;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Predlagač zakona je naglasio da poslodavac preduzima mere koje predstavljaju prevenciju, što se navodi i u evropskom zakonodavstvu. 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član 6. tač. 2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Poslodavac primenjuje mere iz prve tačke stava 1. na temelju sledećih opštih načela prevencije:“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3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ezbedi“ dodaju se reči: „i primenjuje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dlagač zakona naglašava da poslodavac primenjuje mere koje predstavljaju prevenciju, što se navodi i u evropskom zakonodavstvu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5. tač. 1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Dužnost poslodavca je obezbediti sigurnost i zdravlje radnika u svakom aspektu povezanim sa radom.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6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oslodavac je dužan da da zaposlenom da na korišćenje opremu za rad ili sredstvo i opremu za ličnu zaštitu na radu, samo ako su usaglašeni sa propisanim tehničkim zahtevima i ako ih prate propisane isprave o usaglašenosti i druga dokumenatacija.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dlagač zakona je bliže odredio kada je reč o dužnosti poslodavca da obezbedi sigurnost radnika tokom rada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7. tač. 3.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Ako se takve mere zaštite i prevencije ne mogu organizovati zbog nedostatka stručnog osoblja u preduzeću i/ili ustanovi, poslodavac angažuje stručne spoljne službe ili osobe.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10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oslodavac“ dodaju se reči: „je dužan da“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D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Razlog delimične usklađenosti je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to je evropsko zakonodavstvo predvidelo da se usluge zaštite i prevencije najpre povere zaposlenima, ukoliko ne postoje stručne osobe u preduzeću za to, zatim se angažuje stručna služba izvan preduzeća i/ili ustanove, dok u Predlogu zakona nije navedeno da li služba medicine rada predstavlja najpre zaposlene a zatim službu izvan preduzeća i/ili ustanove. 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ascii="Century Gothic" w:hAnsi="Century Gothic" w:eastAsia="Times New Roman" w:cs="Arial"/>
          <w:sz w:val="24"/>
          <w:szCs w:val="24"/>
          <w:lang w:val="sr-RS" w:eastAsia="hr-HR"/>
        </w:rPr>
      </w:pPr>
      <w:r>
        <w:rPr>
          <w:rFonts w:eastAsia="Times New Roman" w:cs="Arial" w:ascii="Century Gothic" w:hAnsi="Century Gothic"/>
          <w:sz w:val="24"/>
          <w:szCs w:val="24"/>
          <w:lang w:val="sr-RS" w:eastAsia="hr-HR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Potpuno usklađeno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PU, delimično usklađeno - DU, neusklađeno - NU, neprenosivo – N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Book Antiqua" w:hAnsi="Book Antiqu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9908%26action%3Dpropis%26path%3D03990801.html%26domen%3D0%26mark%3Dfalse%26tipPretrage%3D1%26tipPropisa%3D1%26domen%3D0%26mojiPropisi%3Dfalse%26groups%3D-@--@--@--@--@-" TargetMode="External"/><Relationship Id="rId3" Type="http://schemas.openxmlformats.org/officeDocument/2006/relationships/hyperlink" Target="http://we2.cekos.com/ce/faces/index.jsp%3F%26file%3Df114256%26action%3Dpropis%26path%3D11425601.html%26domen%3D0%26mark%3Dfalse%26tipPretrage%3D1%26tipPropisa%3D1%26domen%3D0%26mojiPropisi%3Dfalse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7:00Z</dcterms:created>
  <dc:creator>Dario Vidovic</dc:creator>
  <dc:description/>
  <cp:keywords/>
  <dc:language>en-US</dc:language>
  <cp:lastModifiedBy>Dario Vidovic</cp:lastModifiedBy>
  <dcterms:modified xsi:type="dcterms:W3CDTF">2016-09-19T11:16:00Z</dcterms:modified>
  <cp:revision>4</cp:revision>
  <dc:subject/>
  <dc:title/>
</cp:coreProperties>
</file>